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val="sr-CS" w:eastAsia="zh-CN"/>
              </w:rPr>
              <w:t>Дискретна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Жарко Мијајловић, Александар Јовановић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 xml:space="preserve">Зоран Петровић, Александар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Cs/>
                <w:sz w:val="22"/>
                <w:szCs w:val="22"/>
                <w:lang w:val="sr-CS"/>
              </w:rPr>
              <w:t>Липковски, Милан Божић, Драгана Тодор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</w:rPr>
              <w:t>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</w:t>
            </w:r>
            <w:r>
              <w:rPr>
                <w:bCs/>
                <w:sz w:val="22"/>
                <w:szCs w:val="22"/>
              </w:rPr>
              <w:t xml:space="preserve">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знања из дискретне математик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 студент познаје његов садржај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Диференцне једначине. Графови.  Дрвета. Повезаност. Ојлерови и Хамилтонови путеви. Бојење ивица. Независни скупови и клике. Бојење темена. Планарни графови. Теорија алгоритама. Одлучивост. Формални системи.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Језици и граматика. Аутомати. Коначни аутомати. Коначна комбинаторика. Сложеност рачунањ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Литера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O. P. Kuznetsov, G. M. Adelson-Velsky, </w:t>
            </w:r>
            <w:r>
              <w:rPr>
                <w:b/>
                <w:i/>
                <w:iCs/>
                <w:sz w:val="22"/>
                <w:szCs w:val="22"/>
              </w:rPr>
              <w:t>Discrete Mathematics for Engineers</w:t>
            </w:r>
            <w:r>
              <w:rPr>
                <w:sz w:val="22"/>
                <w:szCs w:val="22"/>
              </w:rPr>
              <w:t xml:space="preserve">, Taylor &amp;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rancis, 1985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е, семинар, менторски рад, домаћи задац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7:00Z</dcterms:created>
  <dc:creator>MKnez...</dc:creator>
  <dc:description/>
  <cp:keywords/>
  <dc:language>en-US</dc:language>
  <cp:lastModifiedBy>Zoran</cp:lastModifiedBy>
  <dcterms:modified xsi:type="dcterms:W3CDTF">2008-10-29T23:37:00Z</dcterms:modified>
  <cp:revision>2</cp:revision>
  <dc:subject/>
  <dc:title>Студијски програм : Основне академске студије</dc:title>
</cp:coreProperties>
</file>