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нализа и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Хармонијска анализ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ирослав Павл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Анализа 4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Овладавање појмовима и методама хармонијске анализ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удент треба да добро да разуме и уме да примени појмове и технике хармонијске анализ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 xml:space="preserve">Хармонијске функције у равни и простору. Пуасонова формула  за  домене  у 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и гранично понашање, сингуларни интеграли,  фуријева  анализа  и трансформација. Теорија потенцијала у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и за строго псеудоконвексне  домен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</w:tabs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sz w:val="22"/>
                <w:szCs w:val="22"/>
                <w:lang w:val="sr-CS"/>
              </w:rPr>
              <w:t>Фронтални, индивидуални, истраживачк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47:00Z</dcterms:created>
  <dc:creator>MKnez...</dc:creator>
  <dc:description/>
  <cp:keywords/>
  <dc:language>en-US</dc:language>
  <cp:lastModifiedBy>Zoran</cp:lastModifiedBy>
  <dcterms:modified xsi:type="dcterms:W3CDTF">2008-10-29T23:47:00Z</dcterms:modified>
  <cp:revision>2</cp:revision>
  <dc:subject/>
  <dc:title>Студијски програм : Основне академске студије</dc:title>
</cp:coreProperties>
</file>