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Спектрална геометриј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да П. Бокан, Мирјана Ђ. Ђорић</w:t>
            </w:r>
            <w:r>
              <w:rPr>
                <w:bCs/>
                <w:sz w:val="22"/>
                <w:szCs w:val="22"/>
                <w:lang w:val="ru-RU"/>
              </w:rPr>
              <w:t xml:space="preserve"> и </w:t>
            </w:r>
            <w:r>
              <w:rPr>
                <w:bCs/>
                <w:sz w:val="22"/>
                <w:szCs w:val="22"/>
                <w:lang w:val="sr-CS"/>
              </w:rPr>
              <w:t>Зоран П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Ракић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положен испит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иманова геометрија А и Б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ицање општих и специфичних знања о спектралној теорији оператора Лапласовог типа на многострукостима. Припремање студената за самосталан научни рад: проучавање литературе из ове теорије и постепено укључивање у самосталан истраживачки рад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 завршетку курса, студент има потребна знања о с</w:t>
            </w:r>
            <w:r>
              <w:rPr>
                <w:sz w:val="22"/>
                <w:szCs w:val="22"/>
                <w:lang w:val="ru-RU"/>
              </w:rPr>
              <w:t>пектралној теорији оператора Лапла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ru-RU"/>
              </w:rPr>
              <w:t>овог типа на многострукостима, изоспектралним многострукостима, многострукостима са границом и гранични условима разних типова (Диришлеови, фон Нојманови, мешовити, апсолутним), асимптотским формулама 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.</w:t>
            </w:r>
            <w:r>
              <w:rPr>
                <w:bCs/>
                <w:sz w:val="22"/>
                <w:szCs w:val="22"/>
                <w:lang w:val="sr-CS"/>
              </w:rPr>
              <w:t xml:space="preserve"> Студент је оспособљен за самостално разумевање основних примера и решавање задатака, као и  за самостално проучавање научних радова из ове области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пектрална теорија. Оператори Лапла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ru-RU"/>
              </w:rPr>
              <w:t>овог (Laplace) типа. Изоспектралне многострукости. Многострукости са границом и гранични услови. Диришлеови (</w:t>
            </w:r>
            <w:r>
              <w:rPr>
                <w:sz w:val="22"/>
                <w:szCs w:val="22"/>
                <w:lang w:val="de-DE"/>
              </w:rPr>
              <w:t>Dirichlet</w:t>
            </w:r>
            <w:r>
              <w:rPr>
                <w:sz w:val="22"/>
                <w:szCs w:val="22"/>
                <w:lang w:val="ru-RU"/>
              </w:rPr>
              <w:t>) и фон Нојманови (</w:t>
            </w:r>
            <w:r>
              <w:rPr>
                <w:sz w:val="22"/>
                <w:szCs w:val="22"/>
                <w:lang w:val="de-DE"/>
              </w:rPr>
              <w:t>v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Neumann</w:t>
            </w:r>
            <w:r>
              <w:rPr>
                <w:sz w:val="22"/>
                <w:szCs w:val="22"/>
                <w:lang w:val="ru-RU"/>
              </w:rPr>
              <w:t>) гранични услови. Мешовити гранични услов. Апсолут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нич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Асимптотс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уле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</w:rPr>
              <w:t>P. B. Gilke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Invariance Theory, the Heat Equation, and the Atiyah-Singer Index Theorem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</w:t>
            </w:r>
            <w:r>
              <w:rPr>
                <w:sz w:val="22"/>
                <w:szCs w:val="22"/>
              </w:rPr>
              <w:t>1995,  Second Edition, Studies in Advances Mathematics, CRC Press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bCs/>
                <w:sz w:val="22"/>
                <w:szCs w:val="22"/>
                <w:lang w:val="sr-CS"/>
              </w:rPr>
              <w:t>Групна или појединач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домаћих задат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3:00Z</dcterms:created>
  <dc:creator>MKnez...</dc:creator>
  <dc:description/>
  <cp:keywords/>
  <dc:language>en-US</dc:language>
  <cp:lastModifiedBy>Zoran</cp:lastModifiedBy>
  <dcterms:modified xsi:type="dcterms:W3CDTF">2008-10-30T00:03:00Z</dcterms:modified>
  <cp:revision>2</cp:revision>
  <dc:subject/>
  <dc:title>Студијски програм : Основне академске студије</dc:title>
</cp:coreProperties>
</file>