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Групе </w:t>
            </w:r>
            <w:r>
              <w:rPr>
                <w:b/>
                <w:bCs/>
                <w:lang w:val="sr-CS"/>
              </w:rPr>
              <w:t>си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Зоран Лучић, Зоран П. Ракић, Мирјана Ђ. Ђорић, Срђан Н. Вукмировић</w:t>
            </w:r>
            <w:r>
              <w:rPr>
                <w:bCs/>
                <w:sz w:val="22"/>
                <w:szCs w:val="22"/>
                <w:lang w:val="ru-RU"/>
              </w:rPr>
              <w:t xml:space="preserve">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bCs/>
                <w:sz w:val="22"/>
                <w:szCs w:val="22"/>
                <w:lang w:val="sr-CS"/>
              </w:rPr>
              <w:t>Неда П. Бокан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з симетрија коначних група. Припремање студената за напредније курсеве и увођење у научни рад у овој област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</w:t>
            </w:r>
            <w:r>
              <w:rPr>
                <w:sz w:val="22"/>
                <w:szCs w:val="22"/>
                <w:lang w:val="ru-RU"/>
              </w:rPr>
              <w:t>коначним групама ротација, правилним теселацијама на оријентабилним површима; цикличним, дициклич-ним и метацикличним групама, хиперболичким теселацијама и фундаменталним групама, групама генерисане рефлексијама и сл.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ен је за самостално разумевање основних примера и решавање задатака из ове теорије и припремљен за напредније курсев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Правилне теселације. Коначне групе ротација. Петријеви полигони. Правилне теселације на оријентабилним површима. Коначне групе кватерниона. Цикличне, дицикличне и метацикличне групе. Систематско пребројавање косета. Графови, мапе и Келијеви  дијаграми. Апстрактна кристалографија. Хиперболичке теселације и фундаменталне групе. </w:t>
            </w:r>
            <w:r>
              <w:rPr>
                <w:sz w:val="22"/>
                <w:szCs w:val="22"/>
              </w:rPr>
              <w:t xml:space="preserve">Регуларне мапе. Групе генерисане рефлексијам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L. C. Grove, C. T. Benson, </w:t>
            </w:r>
            <w:r>
              <w:rPr>
                <w:b/>
                <w:i/>
                <w:sz w:val="22"/>
                <w:szCs w:val="22"/>
              </w:rPr>
              <w:t>Finite reflection groups</w:t>
            </w:r>
            <w:r>
              <w:rPr>
                <w:sz w:val="22"/>
                <w:szCs w:val="22"/>
              </w:rPr>
              <w:t>, 1985, Springer-Verlag, New York-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sz w:val="22"/>
                <w:szCs w:val="22"/>
              </w:rPr>
              <w:t>Berlin-Heidelberg-Tokyo, Second Edition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A. Beardon, </w:t>
            </w:r>
            <w:r>
              <w:rPr>
                <w:b/>
                <w:i/>
                <w:sz w:val="22"/>
                <w:szCs w:val="22"/>
              </w:rPr>
              <w:t>Geometry of Discrete group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1995 Graduate Texts in Mathematics Vol 91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sz w:val="22"/>
                <w:szCs w:val="22"/>
                <w:lang w:val="de-DE"/>
              </w:rPr>
              <w:t>Springer Verlag, New York-Berlin-Heidelberg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5:00Z</dcterms:created>
  <dc:creator>MKnez...</dc:creator>
  <dc:description/>
  <cp:keywords/>
  <dc:language>en-US</dc:language>
  <cp:lastModifiedBy>Zoran</cp:lastModifiedBy>
  <dcterms:modified xsi:type="dcterms:W3CDTF">2008-10-30T00:05:00Z</dcterms:modified>
  <cp:revision>2</cp:revision>
  <dc:subject/>
  <dc:title>Студијски програм : Основне академске студије</dc:title>
</cp:coreProperties>
</file>