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</w:t>
            </w:r>
            <w:r>
              <w:rPr>
                <w:bCs/>
                <w:sz w:val="22"/>
                <w:szCs w:val="22"/>
              </w:rPr>
              <w:t>Ma</w:t>
            </w:r>
            <w:r>
              <w:rPr>
                <w:bCs/>
                <w:sz w:val="22"/>
                <w:szCs w:val="22"/>
                <w:lang w:val="ru-RU"/>
              </w:rPr>
              <w:t xml:space="preserve">тематичк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ru-RU"/>
              </w:rPr>
              <w:t>логика и теоријско рачунарство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Б</w:t>
            </w:r>
            <w:r>
              <w:rPr>
                <w:rFonts w:eastAsia="SimSun;宋体"/>
                <w:b/>
                <w:bCs/>
                <w:lang w:val="sr-CS" w:eastAsia="zh-CN"/>
              </w:rPr>
              <w:t>улове алгебре</w:t>
            </w:r>
            <w:r>
              <w:rPr>
                <w:rFonts w:eastAsia="SimSun;宋体"/>
                <w:b/>
                <w:bCs/>
                <w:lang w:eastAsia="zh-CN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Ж. Мијајловић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А. Јовановић, М. Божић и З. Петровић</w:t>
            </w:r>
            <w:r>
              <w:rPr>
                <w:bCs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ицање напредних знања из Булових алгебри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о завршетку курса, студент добро познаје основе Булових алгебри, алгебре мере и буловски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приступ форсингу. 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O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 xml:space="preserve">снове.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Основни алгебарски, тополошки и модел-теоретски аспекти теорије Булових алгебри.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Аксиоматизације и основна својства.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Важни примери: алгебре скупова, алгебре отоврено затворених скупова, алгебре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регуларно отворених скупова, алгебре мерљивих скупова, Линденбаум-Тарски алгебре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итд.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Филтери и идеали, конгруенције и  хомоморфизми, принцип дуалности.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Стонова теорема, теорема о ултрафилтеру, друга важна својства.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Својства амалгамације попут ``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joint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embedding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property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".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Елиминација квантора за теорију безатомичних Булових алгебр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 xml:space="preserve">Алгебре мере.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Критеријуми егзистенције мера на Буловим алгебрама. Алгебре мере. Махарам теоре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  <w:t xml:space="preserve">Булове 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a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 xml:space="preserve">лгебре и форсинг.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Буловски приступ форсингу илистровано на Континуум проблему и Суслиновом проблему. Комплетне Булове алгебре. Дистрибутивни закони у комплетним Буловим алгебрама. Буловско вредносни модели. 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>Скот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-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>Соловеј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приступ форсингу. 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>Коен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ове алгебре. 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>Суслин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ове алгебре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sr-CS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zh-CN"/>
              </w:rPr>
              <w:t xml:space="preserve">   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D. Monk, R. Bonnet (editori), </w:t>
            </w: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Handbook of Boolean algebras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Volume 1 - 3, 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sr-CS" w:eastAsia="zh-CN"/>
              </w:rPr>
            </w:pPr>
            <w:r>
              <w:rPr>
                <w:rFonts w:eastAsia="Times New Roman"/>
                <w:sz w:val="22"/>
                <w:szCs w:val="22"/>
                <w:lang w:val="sr-CS" w:eastAsia="zh-CN"/>
              </w:rPr>
              <w:t xml:space="preserve">                 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North-Holland, 1989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>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sr-CS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zh-CN"/>
              </w:rPr>
              <w:t xml:space="preserve">   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ikorski</w:t>
            </w: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, Boolean algebra</w:t>
            </w:r>
            <w:r>
              <w:rPr>
                <w:rFonts w:eastAsia="SimSun;宋体"/>
                <w:b/>
                <w:i/>
                <w:iCs/>
                <w:sz w:val="22"/>
                <w:szCs w:val="22"/>
                <w:lang w:val="sr-CS" w:eastAsia="zh-CN"/>
              </w:rPr>
              <w:t>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zh-CN"/>
              </w:rPr>
              <w:t xml:space="preserve">   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Halmos, </w:t>
            </w: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Boolean algebras</w:t>
            </w:r>
            <w:r>
              <w:rPr>
                <w:rFonts w:eastAsia="SimSun;宋体"/>
                <w:i/>
                <w:iCs/>
                <w:sz w:val="22"/>
                <w:szCs w:val="22"/>
                <w:lang w:val="sr-CS" w:eastAsia="zh-CN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sr-CS" w:eastAsia="zh-CN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Ž. Mijajlović, </w:t>
            </w: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An introduction to model theory</w:t>
            </w:r>
            <w:r>
              <w:rPr>
                <w:b/>
                <w:bCs/>
                <w:sz w:val="22"/>
                <w:szCs w:val="22"/>
                <w:lang w:val="sr-Latn-CS"/>
              </w:rPr>
              <w:t>,</w:t>
            </w:r>
            <w:r>
              <w:rPr>
                <w:bCs/>
                <w:sz w:val="22"/>
                <w:szCs w:val="22"/>
                <w:lang w:val="sr-Latn-CS"/>
              </w:rPr>
              <w:t xml:space="preserve"> PMF, Novi Sad, 2007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предавања, семинар, менторски рад, домаћи задац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13:00Z</dcterms:created>
  <dc:creator>MKnez...</dc:creator>
  <dc:description/>
  <cp:keywords/>
  <dc:language>en-US</dc:language>
  <cp:lastModifiedBy>Zoran</cp:lastModifiedBy>
  <dcterms:modified xsi:type="dcterms:W3CDTF">2008-10-30T00:13:00Z</dcterms:modified>
  <cp:revision>2</cp:revision>
  <dc:subject/>
  <dc:title>Студијски програм : Основне академске студије</dc:title>
</cp:coreProperties>
</file>