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88"/>
        <w:gridCol w:w="1208"/>
        <w:gridCol w:w="764"/>
        <w:gridCol w:w="2167"/>
        <w:gridCol w:w="1178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Примењена 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М</w:t>
            </w:r>
            <w:r>
              <w:rPr>
                <w:b/>
                <w:lang w:val="sr-CS"/>
              </w:rPr>
              <w:t>етода коначних разлика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Бошко Јовановић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9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2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озна</w:t>
            </w:r>
            <w:r>
              <w:rPr>
                <w:sz w:val="22"/>
                <w:szCs w:val="22"/>
                <w:lang w:val="sr-CS"/>
              </w:rPr>
              <w:t xml:space="preserve">вање студената с методом коначних разлика и оспособљавање за креативан рад 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основна знања </w:t>
            </w:r>
            <w:r>
              <w:rPr>
                <w:bCs/>
                <w:sz w:val="22"/>
                <w:szCs w:val="22"/>
                <w:lang w:val="sr-Latn-CS"/>
              </w:rPr>
              <w:t>о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тоди коначних разлика</w:t>
            </w:r>
            <w:r>
              <w:rPr>
                <w:bCs/>
                <w:sz w:val="22"/>
                <w:szCs w:val="22"/>
                <w:lang w:val="sr-CS"/>
              </w:rPr>
              <w:t xml:space="preserve">. Оспособљен је да самостално решава реалне проблеме користећи одговарајући совтвер.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Мрежа. Коначне разлике. Математички апарат теорије диференциј-ских схема. Методе конструкције диференцијских схема. Принцип максимума. Енергетска метода. Апроксимација. Конвергенција. Конзервативност. Монотоност. Стабилн</w:t>
            </w:r>
            <w:r>
              <w:rPr>
                <w:sz w:val="22"/>
                <w:szCs w:val="22"/>
                <w:lang w:val="pt-BR"/>
              </w:rPr>
              <w:t xml:space="preserve">ост. Економичност.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A. Samarskii, </w:t>
            </w:r>
            <w:r>
              <w:rPr>
                <w:b/>
                <w:i/>
                <w:sz w:val="22"/>
                <w:szCs w:val="22"/>
              </w:rPr>
              <w:t>Theory of Difference Scheme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/>
              <w:t xml:space="preserve"> Marcel Dekker, Inc., New York, 2001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B. Jovanović, </w:t>
            </w:r>
            <w:r>
              <w:rPr>
                <w:b/>
                <w:i/>
                <w:sz w:val="22"/>
                <w:szCs w:val="22"/>
              </w:rPr>
              <w:t>Numeričke metode rešavanja parcijalnih diferencijalnih jednačin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/>
              <w:t xml:space="preserve">Savremena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de-DE"/>
              </w:rPr>
              <w:t>računska tehnika i njena primena, knj. 8, Mat. Institut, Beograd, 198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редавања, консултације, семинар 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7</w:t>
            </w: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7:00Z</dcterms:created>
  <dc:creator>Bosko</dc:creator>
  <dc:description/>
  <cp:keywords/>
  <dc:language>en-US</dc:language>
  <cp:lastModifiedBy>Zoran</cp:lastModifiedBy>
  <dcterms:modified xsi:type="dcterms:W3CDTF">2008-10-30T00:17:00Z</dcterms:modified>
  <cp:revision>4</cp:revision>
  <dc:subject/>
  <dc:title>Студијски програм: М смер, стари статут </dc:title>
</cp:coreProperties>
</file>