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78"/>
        <w:gridCol w:w="1181"/>
        <w:gridCol w:w="400"/>
        <w:gridCol w:w="2466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Примењен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атематика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Понтрјагинов принцип максимум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Владимир Јанковић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птимално управљање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ата са техником доказивања теорема типа Понтрјаги-новог принципа максимума.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На крају овог курса студент треба да зна како се конструише игличаста варијација и како се помоћу ње доказује Потрјагинов принцип максимум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pt-BR"/>
              </w:rPr>
              <w:t>Диференцијалне једначине.</w:t>
            </w:r>
            <w:r>
              <w:rPr>
                <w:sz w:val="22"/>
                <w:szCs w:val="22"/>
                <w:lang w:val="pt-BR"/>
              </w:rPr>
              <w:t xml:space="preserve"> Локална теорема о егзистенцији и јединости решења. Појам и основна својства максималног решења. Непрекидност максималног решења. </w:t>
            </w:r>
            <w:r>
              <w:rPr>
                <w:b/>
                <w:sz w:val="22"/>
                <w:szCs w:val="22"/>
                <w:lang w:val="pt-BR"/>
              </w:rPr>
              <w:t>Линеарне диференцијалне једначине.</w:t>
            </w:r>
            <w:r>
              <w:rPr>
                <w:sz w:val="22"/>
                <w:szCs w:val="22"/>
                <w:lang w:val="pt-BR"/>
              </w:rPr>
              <w:t xml:space="preserve"> Теорема о егзистенцији решења. Појам и основна својства резолвенте.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Диференцијабилност максималног решења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Парцијални изводи максималног решења диференцијалне једначине по свим њеним променљивим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pt-BR"/>
              </w:rPr>
              <w:t>Проблем оптималног управљања.</w:t>
            </w:r>
            <w:r>
              <w:rPr>
                <w:sz w:val="22"/>
                <w:szCs w:val="22"/>
                <w:lang w:val="pt-BR"/>
              </w:rPr>
              <w:t xml:space="preserve"> Понтрјагинова функција. </w:t>
            </w:r>
            <w:r>
              <w:rPr>
                <w:sz w:val="22"/>
                <w:szCs w:val="22"/>
                <w:lang w:val="ru-RU"/>
              </w:rPr>
              <w:t xml:space="preserve">Принцип максимума (са доказом) као неопходан услов оптималност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А.Д. Иоффе, В.М. Тихомиров,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Теория экстремальных задач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Москва, 1974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.М. Алексеев, В.М. Тихомиров, С.В. Фомин,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Оптимальное управление</w:t>
            </w:r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val="sr-CS"/>
              </w:rPr>
              <w:t xml:space="preserve">Москва, 1979.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     </w:t>
            </w:r>
            <w:r>
              <w:rPr>
                <w:iCs/>
                <w:sz w:val="22"/>
                <w:szCs w:val="22"/>
                <w:lang w:val="sr-CS"/>
              </w:rPr>
              <w:t>7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9:00Z</dcterms:created>
  <dc:creator>MKnez...</dc:creator>
  <dc:description/>
  <cp:keywords/>
  <dc:language>en-US</dc:language>
  <cp:lastModifiedBy>Zoran</cp:lastModifiedBy>
  <dcterms:modified xsi:type="dcterms:W3CDTF">2008-10-30T00:19:00Z</dcterms:modified>
  <cp:revision>2</cp:revision>
  <dc:subject/>
  <dc:title>Студијски програм : Основне академске студије</dc:title>
</cp:coreProperties>
</file>