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Стохастичка финансијска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лободанка Јанковић, Павле Н. Младеновић и Љиљана Петр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Теорија случајних процес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треба да се упозна са општим и специфичним резултатима из овбласти случајних процеса који се користе у финансијској математици, као и са општим и специфичним резултатима у области моделирања случајних појава на финансијском тржишт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удент има основна и посебна знања у области стохастичке финансијске математике и оспособљен је за примену знања у пракси и за научно-истраживачки рад у овој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Стохастички модели у непрекидном времену. Модели расподела и процеса који нису Гаусови. Стабилне и бесконачно дељиве расподеле. Левијеви процеси. Стабилни процеси. Модели са својством самосличности. Фрактално Брауново кретање. Модели засновани на Брауновом кретању. Винеров процес и његова својства. Стохастички интеграл по Винеровом процесу. Итови процеси. Итова формула. Стохастичке диференцијалне једначине. Дифузиони модели. Портфељ хартија од вредности у семимартингалним моделима. Семимартингални модели без арбитражних могућности. Семимартингали и мартингалне мере. Арбитража у стохастичким финансијским моделима. Комплетност и прорачун цена хеџирања у дифузионим моделима акција. Опције европског типа на дифузионим (B,</w:t>
            </w:r>
            <w:r>
              <w:rPr>
                <w:i/>
                <w:sz w:val="22"/>
                <w:szCs w:val="22"/>
                <w:lang w:val="sr-CS"/>
              </w:rPr>
              <w:t>S</w:t>
            </w:r>
            <w:r>
              <w:rPr>
                <w:sz w:val="22"/>
                <w:szCs w:val="22"/>
                <w:lang w:val="sr-CS"/>
              </w:rPr>
              <w:t>)-тржиштима акција. Башељеова формула. Блек-Шоулсова формула. Опције америчког типа на дифузионим  (B,</w:t>
            </w:r>
            <w:r>
              <w:rPr>
                <w:i/>
                <w:sz w:val="22"/>
                <w:szCs w:val="22"/>
                <w:lang w:val="sr-CS"/>
              </w:rPr>
              <w:t>S</w:t>
            </w:r>
            <w:r>
              <w:rPr>
                <w:sz w:val="22"/>
                <w:szCs w:val="22"/>
                <w:lang w:val="sr-CS"/>
              </w:rPr>
              <w:t>)-тржиштима акц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А.Н. Ширяев</w:t>
            </w:r>
            <w:r>
              <w:rPr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sr-CS"/>
              </w:rPr>
              <w:t>Основы стохастической финансовой математики: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ом 1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. Фак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Модели. </w:t>
            </w:r>
            <w:r>
              <w:rPr>
                <w:b/>
                <w:sz w:val="22"/>
                <w:szCs w:val="22"/>
                <w:lang w:val="sr-CS"/>
              </w:rPr>
              <w:t>Том 2.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Теор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Фазис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Москва, 199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. Kijima: </w:t>
            </w:r>
            <w:r>
              <w:rPr>
                <w:b/>
                <w:i/>
                <w:sz w:val="22"/>
                <w:szCs w:val="22"/>
              </w:rPr>
              <w:t>Stochastic Processes with Applications to Financ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pman &amp; Hall/CRC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sz w:val="22"/>
                <w:szCs w:val="22"/>
              </w:rPr>
              <w:t>London, 2003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0:00Z</dcterms:created>
  <dc:creator>Zoran</dc:creator>
  <dc:description/>
  <cp:keywords/>
  <dc:language>en-US</dc:language>
  <cp:lastModifiedBy>Zoran</cp:lastModifiedBy>
  <dcterms:modified xsi:type="dcterms:W3CDTF">2008-10-30T00:30:00Z</dcterms:modified>
  <cp:revision>2</cp:revision>
  <dc:subject/>
  <dc:title>Студијски програм: Докторске студије</dc:title>
</cp:coreProperties>
</file>