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Вероватноћ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и статис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Тестирање статистичких хипотез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Весна Јеврем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Математичка статис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 Стицање општих и специфичних знања у области тестирања статистичких хипотез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Студент је стекао општа и специфична знања у области тестирања статистичких хипотеза, оспособљен је за примену стечених знања у пракси, као и за научно-истраживажки рад у овој област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 xml:space="preserve">Равномерно најмоћнији критеријуми. Фундаментална Нојман-Пирсонова лема. Расподеле с монотоним количником веродостојности. Упоређивање експеримената. Границе поверења. Уопштење фундаменталне леме. Двостране хипотезе. Најнеповољније расподеле. Тестирање хипотеза о очекивању и дисперзији нормалне расподеле. Секвенцијални тест количника веродостојности. Моћ и средњи обим узорка за секвенцијални тест односа вероватноћа. Оптимално својство секвенцијалног теста. Центрираност. Статистике које не зависе од довољне статистике. Упоређивање математичких очекивања и дисперзија нормалних расподела. Интервали поверења и фамилије тестова. Регресиа. Критеријуми базирани на пермутацијама. Рандомизација као основа статистичког закључивања. Тестови пермутација и рандомизација. Тестирање независности у дводимензионој нормалној расподели. Инваријантност. Симетрија и инваријантност. Најмоћнији инваријантни критеријуми. Центрираност и инваријантност. Критеријуми рангова. Упоређивање два узорка. Хипотеза симетрије. Границе поверења за функцију расподеле.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b/>
                <w:sz w:val="22"/>
                <w:szCs w:val="22"/>
                <w:lang w:val="ru-RU"/>
              </w:rPr>
              <w:t>Э</w:t>
            </w:r>
            <w:r>
              <w:rPr>
                <w:b/>
                <w:sz w:val="22"/>
                <w:szCs w:val="22"/>
                <w:lang w:val="sr-CS"/>
              </w:rPr>
              <w:t xml:space="preserve">. Леман: </w:t>
            </w:r>
            <w:r>
              <w:rPr>
                <w:b/>
                <w:i/>
                <w:sz w:val="22"/>
                <w:szCs w:val="22"/>
                <w:lang w:val="sr-CS"/>
              </w:rPr>
              <w:t>Проверка статистических гипотез</w:t>
            </w:r>
            <w:r>
              <w:rPr>
                <w:b/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Наука, Москва, 1979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bCs/>
                <w:sz w:val="22"/>
                <w:szCs w:val="22"/>
                <w:lang w:val="sr-CS"/>
              </w:rPr>
              <w:t>Групна или појединач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домаћих задата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30:00Z</dcterms:created>
  <dc:creator>MKnez...</dc:creator>
  <dc:description/>
  <cp:keywords/>
  <dc:language>en-US</dc:language>
  <cp:lastModifiedBy>Zoran</cp:lastModifiedBy>
  <dcterms:modified xsi:type="dcterms:W3CDTF">2008-10-30T00:30:00Z</dcterms:modified>
  <cp:revision>2</cp:revision>
  <dc:subject/>
  <dc:title>Студијски програм : Основне академске студије</dc:title>
</cp:coreProperties>
</file>