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Табела 9.1. </w:t>
      </w:r>
      <w:r>
        <w:rPr>
          <w:sz w:val="24"/>
          <w:szCs w:val="24"/>
          <w:lang w:val="sr-CS"/>
        </w:rPr>
        <w:t>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Прилог 9.5. </w:t>
      </w:r>
      <w:r>
        <w:rPr>
          <w:rFonts w:cs="Arial" w:ascii="Arial" w:hAnsi="Arial"/>
          <w:bCs/>
        </w:rPr>
        <w:t>КЊИГА НАСТАВНИ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ниверзитет у Београд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ЕМАТИЧКИ ФАКУЛТ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ументација за акредитацију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 2008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ЊИГА НАСТАВ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5242"/>
        <w:gridCol w:w="2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Р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, звањ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нгелов Д. Трај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окан П. Нед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рећица Т. Синиш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останић Р. Милути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евтић Ј. Мирољуб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овановић С. Бош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делбург Л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нежевић-Миљановић Д. Јул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узманоски С. Мике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Лажетић Л. Небојш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Липковски Т. Александа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атељевић С. Миодраг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ијајловић Д. Жар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ршевић Д. Мил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авловић М. Мирослав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Ђениже И. Стев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ничин В. Ив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Недељковић Наташ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нежевић О. Мил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илиповић Д. Душ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рпић К. Драгоми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етровић М. Љиљ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ов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укмановић М. Олг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рсеновић М. Милош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итас М. Душ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евремовић С. Вес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ражић Д. Мил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ожић Д. Мил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угошија П. Ђорђе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Ђорић Ђ. Мирј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Живковић В. Миодраг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анковић Ж. Владими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аничић Ђ. Предраг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овановић Б. Александа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оцић Р. Дан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лајџић В. Гој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Лучић С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илинковић З. Дарк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ладеновић Н. Павле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авловић-Лажетић М. Горд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ејовић Р. Надежд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Радуновић П. Десан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Ракић П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Тасковић Р. Мил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Торгашев Н. Александа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Туба Ј. Мил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Урошевић В. Деј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Шеган Д. Стев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инце И. Иштв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Јанковић С. Слободан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Радовановић С. Вој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уковић Б. Татј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уквић Ж. Срђ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узовић М. Јов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редни професо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кодиновић М. Небојш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апетановић М. Миодраг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гњановић Д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Ђорић С. Драг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Анђелковић Д. Слађ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миљанић Д. Момчило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ожин С. Владими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учић Б. Александа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укмировић Н. Срђ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рујић Н. Владими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ечкић Ј. Драгољуб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вачевић Б. Анђел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итић С. Ненад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етровић З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Тодорић С. Драган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нић М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нимировић В. Зориц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илиповић Ј. Владимир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оријан Д. Зоран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обарџић Ф. Едиб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асојевић Б. Ђорђе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_Svi/Tabela%20Nastavnika%20-%20Trajko%20Angelov.doc" TargetMode="External"/><Relationship Id="rId3" Type="http://schemas.openxmlformats.org/officeDocument/2006/relationships/hyperlink" Target="../in/Tabele_Svi/Tabela%20Nastavnika%20-%20Neda%20Bokan.doc" TargetMode="External"/><Relationship Id="rId4" Type="http://schemas.openxmlformats.org/officeDocument/2006/relationships/hyperlink" Target="../in/Tabele_Svi/Tabela%20Nastavnika%20-%20Sinisa%20Vrecica.doc" TargetMode="External"/><Relationship Id="rId5" Type="http://schemas.openxmlformats.org/officeDocument/2006/relationships/hyperlink" Target="../in/Tabele_Svi/Tabela%20Nastavnika%20-%20Milutin%20Dostanic.doc" TargetMode="External"/><Relationship Id="rId6" Type="http://schemas.openxmlformats.org/officeDocument/2006/relationships/hyperlink" Target="../in/Tabele_Svi/Tabela%20Nastavnika%20-%20Miroljub%20Jevtic.doc" TargetMode="External"/><Relationship Id="rId7" Type="http://schemas.openxmlformats.org/officeDocument/2006/relationships/hyperlink" Target="../in/Tabele_Svi/Tabela%20Nastavnika%20-%20Bosko%20Jovanovic.doc" TargetMode="External"/><Relationship Id="rId8" Type="http://schemas.openxmlformats.org/officeDocument/2006/relationships/hyperlink" Target="../in/Tabele_Svi/Tabela%20Nastavnika%20-%20Zoran%20Kadelburg.doc" TargetMode="External"/><Relationship Id="rId9" Type="http://schemas.openxmlformats.org/officeDocument/2006/relationships/hyperlink" Target="../in/Tabele_Svi/Tabela%20Nastavnika%20-%20Julka%20Knezevic-Miljanovic.doc" TargetMode="External"/><Relationship Id="rId10" Type="http://schemas.openxmlformats.org/officeDocument/2006/relationships/hyperlink" Target="../in/Tabele_Svi/Tabela%20Nastavnika%20-%20Mike%20Kuzmanoski.doc" TargetMode="External"/><Relationship Id="rId11" Type="http://schemas.openxmlformats.org/officeDocument/2006/relationships/hyperlink" Target="../in/Tabele_Svi/Tabela%20Nastavnika%20-%20Nebojsa%20Lazetic.doc" TargetMode="External"/><Relationship Id="rId12" Type="http://schemas.openxmlformats.org/officeDocument/2006/relationships/hyperlink" Target="../in/Tabele_Svi/Tabela%20Nastavnika%20-%20Aleksandar%20Lipkovski.doc" TargetMode="External"/><Relationship Id="rId13" Type="http://schemas.openxmlformats.org/officeDocument/2006/relationships/hyperlink" Target="../in/Tabele_Svi/Tabela%20Nastavnika%20-%20Miodrag%20Mateljevic.doc" TargetMode="External"/><Relationship Id="rId14" Type="http://schemas.openxmlformats.org/officeDocument/2006/relationships/hyperlink" Target="../in/Tabele_Svi/Tabela%20Nastavnika%20-%20Zarko%20Mijajlovic.doc" TargetMode="External"/><Relationship Id="rId15" Type="http://schemas.openxmlformats.org/officeDocument/2006/relationships/hyperlink" Target="../in/Tabele_Svi/Tabela%20Nastavnika%20-%20Mila%20Mrsevic.doc" TargetMode="External"/><Relationship Id="rId16" Type="http://schemas.openxmlformats.org/officeDocument/2006/relationships/hyperlink" Target="../in/Tabele_Svi/Tabela%20Nastavnika%20-%20Miroslav%20Pavlovic.doc" TargetMode="External"/><Relationship Id="rId17" Type="http://schemas.openxmlformats.org/officeDocument/2006/relationships/hyperlink" Target="../in/Tabele_Svi/S.%20Djenize.pdf" TargetMode="External"/><Relationship Id="rId18" Type="http://schemas.openxmlformats.org/officeDocument/2006/relationships/hyperlink" Target="../in/Tabele_Svi/I.%20Anicin.pdf" TargetMode="External"/><Relationship Id="rId19" Type="http://schemas.openxmlformats.org/officeDocument/2006/relationships/hyperlink" Target="../in/Tabele_Svi/N.%20Nedeljkovic.pdf" TargetMode="External"/><Relationship Id="rId20" Type="http://schemas.openxmlformats.org/officeDocument/2006/relationships/hyperlink" Target="../in/Tabele_Svi/M.%20Knezevic.pdf" TargetMode="External"/><Relationship Id="rId21" Type="http://schemas.openxmlformats.org/officeDocument/2006/relationships/hyperlink" Target="../in/Tabele_Svi/D.%20Filipovic.pdf" TargetMode="External"/><Relationship Id="rId22" Type="http://schemas.openxmlformats.org/officeDocument/2006/relationships/hyperlink" Target="../in/Tabele_Svi/D.%20Krpic.pdf" TargetMode="External"/><Relationship Id="rId23" Type="http://schemas.openxmlformats.org/officeDocument/2006/relationships/hyperlink" Target="../in/Tabele_Svi/Tabela%20Nastavnika%20-%20Ljiljana%20Petrovic.doc" TargetMode="External"/><Relationship Id="rId24" Type="http://schemas.openxmlformats.org/officeDocument/2006/relationships/hyperlink" Target="../in/Tabele_Svi/Tabela%20Nastavnika%20-%20Olga%20Vukmanovic%20(Atanackovic).doc" TargetMode="External"/><Relationship Id="rId25" Type="http://schemas.openxmlformats.org/officeDocument/2006/relationships/hyperlink" Target="../in/Tabele_Svi/Tabela%20Nastavnika%20-%20Milos%20Arsenovic.doc" TargetMode="External"/><Relationship Id="rId26" Type="http://schemas.openxmlformats.org/officeDocument/2006/relationships/hyperlink" Target="../in/Tabele_Svi/Tabela%20Nastavnika%20-%20Dusko%20Vitas.doc" TargetMode="External"/><Relationship Id="rId27" Type="http://schemas.openxmlformats.org/officeDocument/2006/relationships/hyperlink" Target="../in/Tabele_Svi/Tabela%20Nastavnika%20-%20Vesna%20Jevremovic.doc" TargetMode="External"/><Relationship Id="rId28" Type="http://schemas.openxmlformats.org/officeDocument/2006/relationships/hyperlink" Target="../in/Tabele_Svi/Tabela%20Nastavnika%20-%20Milan%20Drazic.doc" TargetMode="External"/><Relationship Id="rId29" Type="http://schemas.openxmlformats.org/officeDocument/2006/relationships/hyperlink" Target="../in/Tabele_Svi/Tabela%20Nastavnika%20-%20Milan%20Bozic.doc" TargetMode="External"/><Relationship Id="rId30" Type="http://schemas.openxmlformats.org/officeDocument/2006/relationships/hyperlink" Target="../in/Tabele_Svi/Tabela%20Nastavnika%20-%20Djordje%20Dugosija.doc" TargetMode="External"/><Relationship Id="rId31" Type="http://schemas.openxmlformats.org/officeDocument/2006/relationships/hyperlink" Target="../in/Tabele_Svi/Tabela%20Nastavnika%20-%20Mirjana%20Djoric.doc" TargetMode="External"/><Relationship Id="rId32" Type="http://schemas.openxmlformats.org/officeDocument/2006/relationships/hyperlink" Target="../in/Tabele_Svi/Tabela%20Nastavnika%20-%20Miodrag%20Zivkovic.doc" TargetMode="External"/><Relationship Id="rId33" Type="http://schemas.openxmlformats.org/officeDocument/2006/relationships/hyperlink" Target="../in/Tabele_Svi/Tabela%20Nastavnika%20-%20Vladimir%20Jankovic.doc" TargetMode="External"/><Relationship Id="rId34" Type="http://schemas.openxmlformats.org/officeDocument/2006/relationships/hyperlink" Target="../in/Tabele_Svi/Tabela%20Nastavnika%20-%20Predrag%20Janicic.doc" TargetMode="External"/><Relationship Id="rId35" Type="http://schemas.openxmlformats.org/officeDocument/2006/relationships/hyperlink" Target="../in/Tabele_Svi/Tabela%20Nastavnika%20-%20Aleksandar%20Jovanovic.doc" TargetMode="External"/><Relationship Id="rId36" Type="http://schemas.openxmlformats.org/officeDocument/2006/relationships/hyperlink" Target="../in/Tabele_Svi/Tabela%20Nastavnika%20-%20Danko%20Jocic.doc" TargetMode="External"/><Relationship Id="rId37" Type="http://schemas.openxmlformats.org/officeDocument/2006/relationships/hyperlink" Target="../in/Tabele_Svi/Tabela%20Nastavnika%20-%20Gojko%20Kalajdzic.doc" TargetMode="External"/><Relationship Id="rId38" Type="http://schemas.openxmlformats.org/officeDocument/2006/relationships/hyperlink" Target="../in/Tabele_Svi/Tabela%20Nastavnika%20-%20Zoran%20Lucic.doc" TargetMode="External"/><Relationship Id="rId39" Type="http://schemas.openxmlformats.org/officeDocument/2006/relationships/hyperlink" Target="../in/Tabele_Svi/Tabela%20Nastavnika%20-%20Darko%20Milinkovic.doc" TargetMode="External"/><Relationship Id="rId40" Type="http://schemas.openxmlformats.org/officeDocument/2006/relationships/hyperlink" Target="../in/Tabele_Svi/Tabela%20Nastavnika%20-%20Pavle%20Mladenovic.doc" TargetMode="External"/><Relationship Id="rId41" Type="http://schemas.openxmlformats.org/officeDocument/2006/relationships/hyperlink" Target="../in/Tabele_Svi/Tabela%20Nastavnika%20-%20Gordana%20Pavlovic-Lazetic.doc" TargetMode="External"/><Relationship Id="rId42" Type="http://schemas.openxmlformats.org/officeDocument/2006/relationships/hyperlink" Target="../in/Tabele_Svi/Tabela%20Nastavnika%20-%20Nadezda%20Pejovic.doc" TargetMode="External"/><Relationship Id="rId43" Type="http://schemas.openxmlformats.org/officeDocument/2006/relationships/hyperlink" Target="../in/Tabele_Svi/Tabela%20Nastavnika%20-%20Desanka%20Radunovic.doc" TargetMode="External"/><Relationship Id="rId44" Type="http://schemas.openxmlformats.org/officeDocument/2006/relationships/hyperlink" Target="../in/Tabele_Svi/Tabela%20Nastavnika%20-%20Zoran%20Rakic.doc" TargetMode="External"/><Relationship Id="rId45" Type="http://schemas.openxmlformats.org/officeDocument/2006/relationships/hyperlink" Target="../in/Tabele_Svi/Tabela%20Nastavnika%20-%20Milan%20Taskovic.doc" TargetMode="External"/><Relationship Id="rId46" Type="http://schemas.openxmlformats.org/officeDocument/2006/relationships/hyperlink" Target="../in/Tabele_Svi/Tabela%20Nastavnika%20-%20Aleksandar%20Torgasev.doc" TargetMode="External"/><Relationship Id="rId47" Type="http://schemas.openxmlformats.org/officeDocument/2006/relationships/hyperlink" Target="../in/Tabele_Svi/Tabela%20Nastavnika%20-%20Milan%20Tuba.doc" TargetMode="External"/><Relationship Id="rId48" Type="http://schemas.openxmlformats.org/officeDocument/2006/relationships/hyperlink" Target="../in/Tabele_Svi/Tabela%20Nastavnika%20-%20Dejan%20Urosevic.doc" TargetMode="External"/><Relationship Id="rId49" Type="http://schemas.openxmlformats.org/officeDocument/2006/relationships/hyperlink" Target="../in/Tabele_Svi/Tabela%20Nastavnika%20-%20Stevo%20Segan.doc" TargetMode="External"/><Relationship Id="rId50" Type="http://schemas.openxmlformats.org/officeDocument/2006/relationships/hyperlink" Target="../in/Tabele_Svi/Tabela%20Nastavnika%20-%20Istvan%20Vince.doc" TargetMode="External"/><Relationship Id="rId51" Type="http://schemas.openxmlformats.org/officeDocument/2006/relationships/hyperlink" Target="../in/Tabele_Svi/Tabela%20Nastavnika%20-%20Slobodanka%20Jankovic.doc" TargetMode="External"/><Relationship Id="rId52" Type="http://schemas.openxmlformats.org/officeDocument/2006/relationships/hyperlink" Target="../in/Tabele_Svi/V.%20Radovanovic.pdf" TargetMode="External"/><Relationship Id="rId53" Type="http://schemas.openxmlformats.org/officeDocument/2006/relationships/hyperlink" Target="../in/Tabele_Svi/T.Vukovic.pdf" TargetMode="External"/><Relationship Id="rId54" Type="http://schemas.openxmlformats.org/officeDocument/2006/relationships/hyperlink" Target="../in/Tabele_Svi/S.%20Bukvic.pdf" TargetMode="External"/><Relationship Id="rId55" Type="http://schemas.openxmlformats.org/officeDocument/2006/relationships/hyperlink" Target="../in/Tabele_Svi/J.%20Puzovic.pdf" TargetMode="External"/><Relationship Id="rId56" Type="http://schemas.openxmlformats.org/officeDocument/2006/relationships/hyperlink" Target="../in/Tabele_Svi/Tabela%20Nastavnika%20-%20Nebojsa%20Ikodinovic.doc" TargetMode="External"/><Relationship Id="rId57" Type="http://schemas.openxmlformats.org/officeDocument/2006/relationships/hyperlink" Target="../in/Tabele_Svi/Tabela%20Nastavnika%20-%20Miodrag%20Kapetanovic.doc" TargetMode="External"/><Relationship Id="rId58" Type="http://schemas.openxmlformats.org/officeDocument/2006/relationships/hyperlink" Target="../in/Tabele_Svi/Tabela%20Nastavnika%20-%20Zoran%20Ognjanovic.doc" TargetMode="External"/><Relationship Id="rId59" Type="http://schemas.openxmlformats.org/officeDocument/2006/relationships/hyperlink" Target="../in/Tabele_Svi/Tabela%20Nastavnika%20-%20Dragan%20Djoric.doc" TargetMode="External"/><Relationship Id="rId60" Type="http://schemas.openxmlformats.org/officeDocument/2006/relationships/hyperlink" Target="../in/Tabele_Svi/Tabela%20Nastavnika%20-%20Sladjana%20Andjelkovic.doc" TargetMode="External"/><Relationship Id="rId61" Type="http://schemas.openxmlformats.org/officeDocument/2006/relationships/hyperlink" Target="../in/Tabele_Svi/Tabela%20Nastavnika%20-%20Momcilo%20Smiljanic.doc" TargetMode="External"/><Relationship Id="rId62" Type="http://schemas.openxmlformats.org/officeDocument/2006/relationships/hyperlink" Target="../in/Tabele_Svi/Tabela%20Nastavnika%20-%20Vladimir%20Bozin.doc" TargetMode="External"/><Relationship Id="rId63" Type="http://schemas.openxmlformats.org/officeDocument/2006/relationships/hyperlink" Target="../in/Tabele_Svi/Tabela%20Nastavnika%20-%20Aleksandar%20Vucic.doc" TargetMode="External"/><Relationship Id="rId64" Type="http://schemas.openxmlformats.org/officeDocument/2006/relationships/hyperlink" Target="../in/Tabele_Svi/Tabela%20Nastavnika%20-%20Srdjan%20Vukmirovic.doc" TargetMode="External"/><Relationship Id="rId65" Type="http://schemas.openxmlformats.org/officeDocument/2006/relationships/hyperlink" Target="../in/Tabele_Svi/Tabela%20Nastavnika%20-%20Vladimir%20Grujic.doc" TargetMode="External"/><Relationship Id="rId66" Type="http://schemas.openxmlformats.org/officeDocument/2006/relationships/hyperlink" Target="../in/Tabele_Svi/Tabela%20Nastavnika%20-%20Dragoljub%20Keckic.doc" TargetMode="External"/><Relationship Id="rId67" Type="http://schemas.openxmlformats.org/officeDocument/2006/relationships/hyperlink" Target="../in/Tabele_Svi/Tabela%20Nastavnika%20-%20Andjelka%20Kovacevic.doc" TargetMode="External"/><Relationship Id="rId68" Type="http://schemas.openxmlformats.org/officeDocument/2006/relationships/hyperlink" Target="../in/Tabele_Svi/Tabela%20Nastavnika%20-%20Nenad%20Mitic.doc" TargetMode="External"/><Relationship Id="rId69" Type="http://schemas.openxmlformats.org/officeDocument/2006/relationships/hyperlink" Target="../in/Tabele_Svi/Tabela%20Nastavnika%20-%20Zoran%20Petrovic.doc" TargetMode="External"/><Relationship Id="rId70" Type="http://schemas.openxmlformats.org/officeDocument/2006/relationships/hyperlink" Target="../in/Tabele_Svi/Tabela%20Nastavnika%20-%20Dragana%20Todoric.doc" TargetMode="External"/><Relationship Id="rId71" Type="http://schemas.openxmlformats.org/officeDocument/2006/relationships/hyperlink" Target="../in/Tabele_Svi/Tabela%20Nastavnika%20-%20Zoran%20Stanic.doc" TargetMode="External"/><Relationship Id="rId72" Type="http://schemas.openxmlformats.org/officeDocument/2006/relationships/hyperlink" Target="../in/Tabele_Svi/Tabela%20Nastavnika%20-%20Zorica%20Stanimirovic.doc" TargetMode="External"/><Relationship Id="rId73" Type="http://schemas.openxmlformats.org/officeDocument/2006/relationships/hyperlink" Target="../in/Tabele_Svi/Tabela%20Nastavnika%20-%20Vladimir%20Filipovic.doc" TargetMode="External"/><Relationship Id="rId74" Type="http://schemas.openxmlformats.org/officeDocument/2006/relationships/hyperlink" Target="../in/Tabele_Svi/Z.%20Borjan.pdf" TargetMode="External"/><Relationship Id="rId75" Type="http://schemas.openxmlformats.org/officeDocument/2006/relationships/hyperlink" Target="../in/Tabele_Svi/E.%20Dobardzic.pdf" TargetMode="External"/><Relationship Id="rId76" Type="http://schemas.openxmlformats.org/officeDocument/2006/relationships/hyperlink" Target="../in/Tabele_Svi/Dj.%20Spasojevic.pdf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KMILJAN</cp:lastModifiedBy>
  <cp:lastPrinted>2007-11-08T15:34:00Z</cp:lastPrinted>
  <dcterms:modified xsi:type="dcterms:W3CDTF">2008-11-13T03:55:00Z</dcterms:modified>
  <cp:revision>9</cp:revision>
  <dc:subject/>
  <dc:title>Табела 9</dc:title>
</cp:coreProperties>
</file>