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</w:t>
            </w:r>
            <w:r>
              <w:rPr>
                <w:lang w:val="sr-CS"/>
              </w:rPr>
              <w:t>оргашев, Н. Александа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, 1970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аналиѕ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оналн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оналн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оналн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 у Београду  (група за математику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3, за физичар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4, за физичар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orgasev: Quaternionic operators with finite matrix trace, Integ. Equat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Oper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Theory 23 (1995), 114—12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orgasev: On operators with the same local spectra, Czech. Mat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48 (123) (1997), 77—8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Djurcic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Torgasev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Stron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symptotic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quivalenc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vers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unction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las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Kc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 J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Math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Anal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Appl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255 (2001), 383—39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Petrovic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Borovcani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Torgasev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graph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os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re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igenvalu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greate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a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qu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 Lin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Algebra Appl. 380 (2004), 173—18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Djurcic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Torgasev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Represent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orem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equenc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lass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CRc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Rc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Siber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Mat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45 (No. 5) (2004), 834—83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Torgasev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Petrovic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Lowe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bound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Laplacia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graph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eigenvalue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Indag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Math. 15 (No.4) (2004), 589—59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Djurcic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Torgasev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enet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equence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Act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ath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Sinica (English ser.) 22 (3) (2006), 689—69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Torgasev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Petrovic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Laplacia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pectru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finit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graph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ath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Notes 80 (No. 5) (2006), 773—78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orgasev:  A B.—Sz. Nagy theorem in quaternionic Hilbert spaces, Acta Sci. Math. (Szeged) 73 (2007), 79—8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Djurcic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Torgasev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So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symptotic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relation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generalize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verse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Math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Anal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Appl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336 (2007), 1397—1402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мање 28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омаћи </w:t>
            </w:r>
            <w:r>
              <w:rPr/>
              <w:t xml:space="preserve">      </w:t>
            </w:r>
            <w:r>
              <w:rPr>
                <w:lang w:val="sr-CS"/>
              </w:rPr>
              <w:t xml:space="preserve">1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ђународни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нема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и подаци које сматрате релевантним:</w:t>
            </w:r>
            <w:r>
              <w:rPr>
                <w:lang w:val="ru-RU"/>
              </w:rPr>
              <w:t xml:space="preserve">   ---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dc:language>en-US</dc:language>
  <cp:lastModifiedBy>rlab</cp:lastModifiedBy>
  <dcterms:modified xsi:type="dcterms:W3CDTF">2008-02-13T08:47:00Z</dcterms:modified>
  <cp:revision>3</cp:revision>
  <dc:subject/>
  <dc:title>Nastavnici</dc:title>
</cp:coreProperties>
</file>