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602"/>
        <w:gridCol w:w="757"/>
        <w:gridCol w:w="529"/>
        <w:gridCol w:w="1582"/>
        <w:gridCol w:w="732"/>
        <w:gridCol w:w="2330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уновић, Петар, Десанка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 1.7.1975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ик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 УБ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.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 УБ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.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 УБ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.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2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,  УБ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Увод у нумеричку матем.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Основне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е методе 1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е методе 2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стер студиј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анализа 3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ске студиј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ultiresolution exponential B-splines and singularly perturbed</w:t>
            </w:r>
            <w:r>
              <w:rPr>
                <w:sz w:val="22"/>
                <w:szCs w:val="22"/>
              </w:rPr>
              <w:t xml:space="preserve"> boundary</w:t>
            </w:r>
            <w:r>
              <w:rPr>
                <w:sz w:val="22"/>
                <w:szCs w:val="22"/>
                <w:lang w:val="sr-CS"/>
              </w:rPr>
              <w:t xml:space="preserve"> problems</w:t>
            </w:r>
            <w:r>
              <w:rPr>
                <w:sz w:val="22"/>
                <w:szCs w:val="22"/>
              </w:rPr>
              <w:t>,  Numerical Algorithm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2008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ine-wavelet solution of singularly perturbed boundary problems,  Math.vesnik 59  (2007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Two-dimensional nonstationary numerical model for MSM structures, Int.Journ.Num.Modelling  12 (1999)</w:t>
            </w:r>
            <w:r>
              <w:rPr>
                <w:sz w:val="22"/>
                <w:szCs w:val="22"/>
                <w:lang w:val="sr-CS"/>
              </w:rPr>
              <w:t xml:space="preserve"> (коаутор Ј. Радуновић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simulation of two-valley semiconductor  device  model  based  on  an  ENO  shock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capturing algorithm,  Int. Journ. Numerical Modelling  7  (1994)</w:t>
            </w:r>
            <w:r>
              <w:rPr>
                <w:sz w:val="22"/>
                <w:szCs w:val="22"/>
                <w:lang w:val="sr-CS"/>
              </w:rPr>
              <w:t xml:space="preserve"> (коаутор  Ј. Радуновић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Current response 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structure made of a two valley semiconductor, Int. Journ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Electronics 7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199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(коаутор  Ј. Радуновић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умеричке методе, уџбеник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умеричка анализа, уџбе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коаутор  Б. Јовановић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ласићи, књига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умеричке методе - збирка задатака кроз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Fortran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t>MatLab</w:t>
            </w:r>
            <w:r>
              <w:rPr>
                <w:sz w:val="22"/>
                <w:szCs w:val="22"/>
                <w:lang w:val="sr-CS"/>
              </w:rPr>
              <w:t xml:space="preserve"> (коаутори А.Самарџић и Ф. Марић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умеричке методе кроз моделе и примере, скрипта </w:t>
            </w:r>
            <w:r>
              <w:rPr>
                <w:sz w:val="22"/>
                <w:szCs w:val="22"/>
              </w:rPr>
              <w:t>WUS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ниверзитет  Ломоносов, Москва (1983),</w:t>
            </w:r>
            <w:r>
              <w:rPr/>
              <w:t xml:space="preserve">  Imperial College, London (1988)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  <w:r>
              <w:rPr/>
              <w:t xml:space="preserve">  </w:t>
            </w:r>
            <w:r>
              <w:rPr>
                <w:lang w:val="sr-CS"/>
              </w:rPr>
              <w:t xml:space="preserve">међународни пројекти – </w:t>
            </w:r>
            <w:r>
              <w:rPr/>
              <w:t>TEMPUS, WUS</w:t>
            </w:r>
            <w:r>
              <w:rPr>
                <w:lang w:val="sr-CS"/>
              </w:rPr>
              <w:t xml:space="preserve"> </w:t>
            </w:r>
            <w:r>
              <w:rPr/>
              <w:t xml:space="preserve">Austria 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5:00Z</dcterms:created>
  <dc:creator>MKnez...</dc:creator>
  <dc:description/>
  <cp:keywords/>
  <dc:language>en-US</dc:language>
  <cp:lastModifiedBy>jovan.radunovic</cp:lastModifiedBy>
  <dcterms:modified xsi:type="dcterms:W3CDTF">2008-02-14T16:49:00Z</dcterms:modified>
  <cp:revision>9</cp:revision>
  <dc:subject/>
  <dc:title>Nastavnici</dc:title>
</cp:coreProperties>
</file>