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351"/>
        <w:gridCol w:w="2711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њ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дорић С. Драгана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тематички факултет Универзитета у Београду, од </w:t>
            </w:r>
            <w:r>
              <w:rPr>
                <w:lang w:val="ru-RU"/>
              </w:rPr>
              <w:t xml:space="preserve">12. </w:t>
            </w:r>
            <w:r>
              <w:rPr/>
              <w:t xml:space="preserve">10. </w:t>
            </w:r>
            <w:r>
              <w:rPr>
                <w:lang w:val="sr-CS"/>
              </w:rPr>
              <w:t xml:space="preserve">1987. године 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гебра</w:t>
            </w:r>
            <w:r>
              <w:rPr/>
              <w:t xml:space="preserve"> </w:t>
            </w:r>
            <w:r>
              <w:rPr>
                <w:lang w:val="sr-CS"/>
              </w:rPr>
              <w:t>и математичка лог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001. 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rPr>
                <w:lang w:val="sr-CS"/>
              </w:rPr>
            </w:pPr>
            <w:r>
              <w:rPr>
                <w:lang w:val="sr-CS"/>
              </w:rPr>
              <w:t>Математички факултет, Б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гебра и мат. лог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000. 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rPr/>
            </w:pPr>
            <w:r>
              <w:rPr/>
              <w:t>The Weizmann</w:t>
            </w:r>
            <w:r>
              <w:rPr>
                <w:lang w:val="sr-CS"/>
              </w:rPr>
              <w:t xml:space="preserve"> </w:t>
            </w:r>
            <w:r>
              <w:rPr/>
              <w:t>Institute, ISRAE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геб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2.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геб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6.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-смер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неарна алгебр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гебр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54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A. Joseph and  D. Todorić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eastAsia="en-US"/>
              </w:rPr>
              <w:t>On the Quantum KPRV Determinants for Semisimple and Affine Lie Algebras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,   Algebra  and Representation Theory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 (2002), 57-99.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. Joseph, G. Letzter and  D. Todori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eastAsia="en-US"/>
              </w:rPr>
              <w:t>On the KPRV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eastAsia="en-US"/>
              </w:rPr>
              <w:t>Determinants, III. Computation of the KPRV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eastAsia="en-US"/>
              </w:rPr>
              <w:t xml:space="preserve">Determinants,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 xml:space="preserve">ournal of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Algebra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241,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 xml:space="preserve"> (2001),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 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-88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 xml:space="preserve">. 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On the KPRV Determinants for Enveloping and Quantized Enveloping Algebras</w:t>
            </w:r>
            <w:r>
              <w:rPr>
                <w:sz w:val="22"/>
                <w:szCs w:val="22"/>
                <w:lang w:val="sr-CS"/>
              </w:rPr>
              <w:t>, Ph.D. Thesis, The Weizmann Institute of Science, Rehovot, Israel, 200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0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994.-1999. </w:t>
            </w:r>
            <w:r>
              <w:rPr/>
              <w:t>The Weizmann Institute of Science, ISRAEL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15:00Z</dcterms:created>
  <dc:creator>MKnez...</dc:creator>
  <dc:description/>
  <dc:language>en-US</dc:language>
  <cp:lastModifiedBy>rlab</cp:lastModifiedBy>
  <cp:lastPrinted>2008-03-18T20:22:00Z</cp:lastPrinted>
  <dcterms:modified xsi:type="dcterms:W3CDTF">2008-03-18T19:25:00Z</dcterms:modified>
  <cp:revision>6</cp:revision>
  <dc:subject/>
  <dc:title>Nastavnici</dc:title>
</cp:coreProperties>
</file>