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чкић  Ј. Драгољуб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ниверзитета у Београду, од 1. октобра 1995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а анализа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1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1 инф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rthogonality of the range and the kernel of some elementary operators, Proc. Amer. Math. Soc.128-11(2000), pp.3369-337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ergman spaces on the complement of a lattice (са М. Арсеновићем), Arkhiv der Mathematik, 81-5(2003), pp.575-58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rthogonality in $\mathfrak S_1$ and $\mathfrak S_\infty$ spaces and normal derivations, J Oper. Theory, 51-1(2004), pp.89-10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Gateaux derivative of B(H) norm, Proc. Amer. Math. Soc., 133-7(2005), pp.2061-206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Elementary operators on Banach algebras and Fourier transform (са М. Арсеновићем), Studia Math. 173(2) 2006, pp.149-166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/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7:00Z</dcterms:created>
  <dc:creator>MKnez...</dc:creator>
  <dc:description/>
  <dc:language>en-US</dc:language>
  <cp:lastModifiedBy>user</cp:lastModifiedBy>
  <dcterms:modified xsi:type="dcterms:W3CDTF">2008-09-30T06:43:00Z</dcterms:modified>
  <cp:revision>4</cp:revision>
  <dc:subject/>
  <dc:title>Nastavnici</dc:title>
</cp:coreProperties>
</file>