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шић Д Душан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од 1975. године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, нумеричка анализ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2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рање 1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дипломск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језици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дипломске 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b w:val="false"/>
                <w:b w:val="false"/>
                <w:sz w:val="24"/>
                <w:lang w:val="sr-Latn-CS"/>
              </w:rPr>
            </w:pPr>
            <w:r>
              <w:rPr>
                <w:b w:val="false"/>
                <w:sz w:val="24"/>
              </w:rPr>
              <w:t xml:space="preserve">Kratica J., Stanimirović Z, </w:t>
            </w:r>
            <w:r>
              <w:rPr>
                <w:b w:val="false"/>
                <w:sz w:val="24"/>
                <w:u w:val="single"/>
                <w:lang w:val="sr-Latn-CS"/>
              </w:rPr>
              <w:t>Tošić D</w:t>
            </w:r>
            <w:r>
              <w:rPr>
                <w:b w:val="false"/>
                <w:sz w:val="24"/>
                <w:lang w:val="sr-Latn-CS"/>
              </w:rPr>
              <w:t xml:space="preserve">. and Filipović V.: </w:t>
            </w:r>
            <w:r>
              <w:rPr>
                <w:b w:val="false"/>
                <w:sz w:val="24"/>
              </w:rPr>
              <w:t>Two Genetic Algorithms for Solving the Uncapacitated Single Allocation p-hub Median Problem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</w:rPr>
              <w:t>European Journal of Operational Research – EJOR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24"/>
              </w:rPr>
              <w:t>182 (2007), 15-28</w:t>
            </w:r>
            <w:r>
              <w:rPr>
                <w:b w:val="false"/>
                <w:sz w:val="24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 w:val="false"/>
                <w:b w:val="false"/>
                <w:bCs/>
                <w:caps/>
                <w:sz w:val="24"/>
                <w:szCs w:val="28"/>
                <w:lang w:val="sr-Latn-CS"/>
              </w:rPr>
            </w:pPr>
            <w:r>
              <w:rPr>
                <w:b w:val="false"/>
                <w:bCs/>
                <w:caps/>
                <w:sz w:val="24"/>
                <w:szCs w:val="28"/>
                <w:lang w:val="sr-Latn-CS"/>
              </w:rPr>
              <w:t>k</w:t>
            </w:r>
            <w:r>
              <w:rPr>
                <w:b w:val="false"/>
                <w:bCs/>
                <w:sz w:val="24"/>
                <w:szCs w:val="28"/>
                <w:lang w:val="sr-Latn-CS"/>
              </w:rPr>
              <w:t xml:space="preserve">ratica j., Stanimirović Z., </w:t>
            </w:r>
            <w:r>
              <w:rPr>
                <w:b w:val="false"/>
                <w:bCs/>
                <w:sz w:val="24"/>
                <w:szCs w:val="28"/>
                <w:u w:val="single"/>
                <w:lang w:val="sr-Latn-CS"/>
              </w:rPr>
              <w:t>Tošić D.</w:t>
            </w:r>
            <w:r>
              <w:rPr>
                <w:b w:val="false"/>
                <w:bCs/>
                <w:sz w:val="24"/>
                <w:szCs w:val="28"/>
                <w:lang w:val="sr-Latn-CS"/>
              </w:rPr>
              <w:t xml:space="preserve"> and Filipović V.: 'Genetic Algoithm for Solving Uncapacitated multiple allocation hub location problem', Computing and Informatics, Vol. 24, 2005, 415-426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  <w:u w:val="single"/>
              </w:rPr>
              <w:t>Tošić D.:</w:t>
            </w:r>
            <w:r>
              <w:rPr>
                <w:spacing w:val="-3"/>
              </w:rPr>
              <w:t xml:space="preserve"> "XML-tehnologije i digitalizacija", Pregled nacionalnog centra za digitalizaciju, 3(2003), 1-12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Kratica J., Ljubić I. and </w:t>
            </w:r>
            <w:r>
              <w:rPr>
                <w:rFonts w:eastAsia="MS Mincho;ＭＳ 明朝" w:cs="Times New Roman" w:ascii="Times New Roman" w:hAnsi="Times New Roman"/>
                <w:sz w:val="24"/>
                <w:u w:val="single"/>
              </w:rPr>
              <w:t>Tošić D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: A genetic algorithm for the index selection problem,  in  Applications of Evolutionary Computing: EvoWorkshops2003, volume 2611 of Lecture Notes in Computer Science – LNCS (ed.  G. R. Raidl et al.) Springer-Verlag,  2003, 281-291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val="sr-CS"/>
              </w:rPr>
            </w:pPr>
            <w:r>
              <w:rPr>
                <w:rFonts w:eastAsia="MS Mincho;ＭＳ 明朝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ratica J.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ošić D</w:t>
            </w:r>
            <w:r>
              <w:rPr>
                <w:rFonts w:cs="Times New Roman" w:ascii="Times New Roman" w:hAnsi="Times New Roman"/>
                <w:sz w:val="24"/>
              </w:rPr>
              <w:t>., Filipović V. and Ljubić I.: A Genetic Algorithm for the Uncapacitated Network Design Problem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Soft Computing in Industry - Recent Applications, (ed: R. Roy, M. Koppen, S. Ovaska, T. Fu-ruhashi, F. Hoffmann), Springer-Verlag, Berlin, … ,Tokyo, 2002, 329-338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val="sr-CS"/>
              </w:rPr>
            </w:pPr>
            <w:r>
              <w:rPr>
                <w:rFonts w:eastAsia="MS Mincho;ＭＳ 明朝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ratica J.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ošić D</w:t>
            </w:r>
            <w:r>
              <w:rPr>
                <w:rFonts w:cs="Times New Roman" w:ascii="Times New Roman" w:hAnsi="Times New Roman"/>
                <w:sz w:val="24"/>
              </w:rPr>
              <w:t>., Filipović V. and Ljubić I.: A Genetic Algorithm for the Uncapacitated Network Design Problem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Soft Computing in Industry - Recent Applications, (ed: R. Roy, M. Koppen, S. Ovaska, T. Fu-ruhashi, F. Hoffmann), Springer-Verlag, Berlin, … ,Tokyo, 2002, 329-338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val="sr-CS"/>
              </w:rPr>
            </w:pPr>
            <w:r>
              <w:rPr>
                <w:rFonts w:eastAsia="MS Mincho;ＭＳ 明朝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3"/>
                <w:u w:val="single"/>
              </w:rPr>
              <w:t>Tošić D.:</w:t>
            </w:r>
            <w:r>
              <w:rPr>
                <w:spacing w:val="-3"/>
              </w:rPr>
              <w:t xml:space="preserve"> Pregled razvoja i opis osnovnih karakteristika evolucionih (genetskih) algoritama, Zbornik sa prole</w:t>
            </w:r>
            <w:r>
              <w:rPr>
                <w:spacing w:val="-3"/>
                <w:lang w:val="sr-Latn-BA"/>
              </w:rPr>
              <w:t>ć</w:t>
            </w:r>
            <w:r>
              <w:rPr>
                <w:spacing w:val="-3"/>
              </w:rPr>
              <w:t>ne škole prog. jezika, Novi Sad, 1997. 115-1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3"/>
                <w:u w:val="single"/>
              </w:rPr>
              <w:t>Tošić D.:</w:t>
            </w:r>
            <w:r>
              <w:rPr>
                <w:spacing w:val="-3"/>
              </w:rPr>
              <w:t xml:space="preserve"> Discretization of some analytical methods to the solution of ordinary differential equation, Scentific Review, 1996. 21-22, 199-20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pacing w:val="-3"/>
              </w:rPr>
              <w:t xml:space="preserve">Perin N. and </w:t>
            </w:r>
            <w:r>
              <w:rPr>
                <w:spacing w:val="-3"/>
                <w:u w:val="single"/>
              </w:rPr>
              <w:t>Tošić D.:</w:t>
            </w:r>
            <w:r>
              <w:rPr>
                <w:spacing w:val="-3"/>
              </w:rPr>
              <w:t xml:space="preserve"> A new approach to discretization of Chapligin’s method, Acta Math. Hung. 74 (1-2),1997., 31-4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  <w:u w:val="single"/>
              </w:rPr>
              <w:t>Tošić D.</w:t>
            </w:r>
            <w:r>
              <w:rPr>
                <w:spacing w:val="-3"/>
              </w:rPr>
              <w:t xml:space="preserve"> and Protić Lj.: Global Error Estimation in Ordinarary Initial Value Problems Based on Two-Sided Approximation, ZAMM, Band 66, Heft 4/5, 1986, 332-334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sr-CS"/>
              </w:rPr>
            </w:pPr>
            <w:r>
              <w:rPr>
                <w:spacing w:val="-3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4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7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    0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77/78, Virginia State University,  US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5:00Z</dcterms:created>
  <dc:creator>MKnez...</dc:creator>
  <dc:description/>
  <dc:language>en-US</dc:language>
  <cp:lastModifiedBy>Dusan</cp:lastModifiedBy>
  <dcterms:modified xsi:type="dcterms:W3CDTF">2008-03-13T02:02:00Z</dcterms:modified>
  <cp:revision>4</cp:revision>
  <dc:subject/>
  <dc:title>Nastavnici</dc:title>
</cp:coreProperties>
</file>