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6"/>
        <w:gridCol w:w="832"/>
        <w:gridCol w:w="155"/>
        <w:gridCol w:w="938"/>
        <w:gridCol w:w="305"/>
        <w:gridCol w:w="1055"/>
        <w:gridCol w:w="529"/>
        <w:gridCol w:w="1582"/>
        <w:gridCol w:w="895"/>
        <w:gridCol w:w="2168"/>
      </w:tblGrid>
      <w:tr>
        <w:trPr/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лка Кнежевић-Миљановић</w:t>
            </w:r>
          </w:p>
        </w:tc>
      </w:tr>
      <w:tr>
        <w:trPr/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чки факултет, 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5.</w:t>
            </w:r>
          </w:p>
        </w:tc>
      </w:tr>
      <w:tr>
        <w:trPr/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9.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.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ф. једначине</w:t>
            </w:r>
          </w:p>
        </w:tc>
      </w:tr>
      <w:tr>
        <w:trPr/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1.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.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ф. једначине</w:t>
            </w:r>
          </w:p>
        </w:tc>
      </w:tr>
      <w:tr>
        <w:trPr/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3.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.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ф. једначин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>
          <w:trHeight w:val="1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иференцијане и интегралне Једначине А,Б, 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ференцијалне Једначине А,Б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новне академске студије, Мат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матички факултет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нов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,Р сме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начине математичке физике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 сме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-Times-normal" w:hAnsi="RUSSIAN-Times-normal" w:cs="RUSSIAN-Times-normal"/>
              </w:rPr>
            </w:pPr>
            <w:r>
              <w:rPr>
                <w:rFonts w:cs="RUSSIAN-Times-normal" w:ascii="RUSSIAN-Times-normal" w:hAnsi="RUSSIAN-Times-normal"/>
              </w:rPr>
              <w:t>Y</w:t>
            </w:r>
            <w:r>
              <w:rPr>
                <w:rFonts w:cs="RUSSIAN-Times-normal" w:ascii="RUSSIAN-Times-normal" w:hAnsi="RUSSIAN-Times-normal"/>
                <w:lang w:val="sr-CS"/>
              </w:rPr>
              <w:t>.</w:t>
            </w:r>
            <w:r>
              <w:rPr>
                <w:rFonts w:cs="TimesRoman" w:ascii="TimesRoman" w:hAnsi="TimesRoman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Kne</w:t>
            </w:r>
            <w:r>
              <w:rPr>
                <w:rFonts w:cs="RUSSIAN-Times-normal" w:ascii="RUSSIAN-Times-normal" w:hAnsi="RUSSIAN-Times-normal"/>
                <w:lang w:val="sr-CS"/>
              </w:rPr>
              <w:t>`</w:t>
            </w:r>
            <w:r>
              <w:rPr>
                <w:rFonts w:cs="RUSSIAN-Times-normal" w:ascii="RUSSIAN-Times-normal" w:hAnsi="RUSSIAN-Times-normal"/>
              </w:rPr>
              <w:t>evi</w:t>
            </w:r>
            <w:r>
              <w:rPr>
                <w:rFonts w:cs="RUSSIAN-Times-normal" w:ascii="RUSSIAN-Times-normal" w:hAnsi="RUSSIAN-Times-normal"/>
                <w:lang w:val="sr-CS"/>
              </w:rPr>
              <w:t>~-</w:t>
            </w:r>
            <w:r>
              <w:rPr>
                <w:rFonts w:cs="RUSSIAN-Times-normal" w:ascii="RUSSIAN-Times-normal" w:hAnsi="RUSSIAN-Times-normal"/>
              </w:rPr>
              <w:t>Mil</w:t>
            </w:r>
            <w:r>
              <w:rPr>
                <w:rFonts w:cs="RUSSIAN-Times-normal" w:ascii="RUSSIAN-Times-normal" w:hAnsi="RUSSIAN-Times-normal"/>
                <w:lang w:val="sr-CS"/>
              </w:rPr>
              <w:t>]</w:t>
            </w:r>
            <w:r>
              <w:rPr>
                <w:rFonts w:cs="RUSSIAN-Times-normal" w:ascii="RUSSIAN-Times-normal" w:hAnsi="RUSSIAN-Times-normal"/>
              </w:rPr>
              <w:t>novi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~ : “ </w:t>
            </w:r>
            <w:r>
              <w:rPr>
                <w:rFonts w:cs="RUSSIAN-Times-normal" w:ascii="RUSSIAN-Times-normal" w:hAnsi="RUSSIAN-Times-normal"/>
              </w:rPr>
              <w:t>O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prodol</w:t>
            </w:r>
            <w:r>
              <w:rPr>
                <w:rFonts w:cs="RUSSIAN-Times-normal" w:ascii="RUSSIAN-Times-normal" w:hAnsi="RUSSIAN-Times-normal"/>
                <w:lang w:val="sr-CS"/>
              </w:rPr>
              <w:t>`</w:t>
            </w:r>
            <w:r>
              <w:rPr>
                <w:rFonts w:cs="RUSSIAN-Times-normal" w:ascii="RUSSIAN-Times-normal" w:hAnsi="RUSSIAN-Times-normal"/>
              </w:rPr>
              <w:t>aemosti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lang w:val="sr-CS"/>
              </w:rPr>
              <w:t>р</w:t>
            </w:r>
            <w:r>
              <w:rPr>
                <w:rFonts w:cs="RUSSIAN-Times-normal" w:ascii="RUSSIAN-Times-normal" w:hAnsi="RUSSIAN-Times-normal"/>
              </w:rPr>
              <w:t>e</w:t>
            </w:r>
            <w:r>
              <w:rPr>
                <w:rFonts w:cs="RUSSIAN-Times-normal" w:ascii="RUSSIAN-Times-normal" w:hAnsi="RUSSIAN-Times-normal"/>
                <w:lang w:val="sr-CS"/>
              </w:rPr>
              <w:t>[</w:t>
            </w:r>
            <w:r>
              <w:rPr>
                <w:rFonts w:cs="RUSSIAN-Times-normal" w:ascii="RUSSIAN-Times-normal" w:hAnsi="RUSSIAN-Times-normal"/>
              </w:rPr>
              <w:t>enij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nelinejnwh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uravnenij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”, </w:t>
            </w:r>
            <w:r>
              <w:rPr>
                <w:rFonts w:cs="RUSSIAN-Times-normal" w:ascii="RUSSIAN-Times-normal" w:hAnsi="RUSSIAN-Times-normal"/>
              </w:rPr>
              <w:t>Differencialxnwe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uravneni</w:t>
            </w:r>
            <w:r>
              <w:rPr>
                <w:rFonts w:cs="RUSSIAN-Times-normal" w:ascii="RUSSIAN-Times-normal" w:hAnsi="RUSSIAN-Times-normal"/>
                <w:lang w:val="sr-CS"/>
              </w:rPr>
              <w:t>], 1996,</w:t>
            </w:r>
            <w:r>
              <w:rPr>
                <w:rFonts w:cs="RUSSIAN-Times-normal" w:ascii="RUSSIAN-Times-normal" w:hAnsi="RUSSIAN-Times-normal"/>
              </w:rPr>
              <w:t>T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29, </w:t>
            </w:r>
            <w:r>
              <w:rPr>
                <w:rFonts w:cs="RUSSIAN-Times-normal" w:ascii="RUSSIAN-Times-normal" w:hAnsi="RUSSIAN-Times-normal"/>
              </w:rPr>
              <w:t>N</w:t>
            </w:r>
            <w:r>
              <w:rPr>
                <w:rFonts w:cs="RUSSIAN-Times-normal" w:ascii="RUSSIAN-Times-normal" w:hAnsi="RUSSIAN-Times-normal"/>
                <w:lang w:val="sr-CS"/>
              </w:rPr>
              <w:t>11</w:t>
            </w:r>
          </w:p>
          <w:p>
            <w:pPr>
              <w:pStyle w:val="Normal"/>
              <w:jc w:val="both"/>
              <w:rPr>
                <w:rFonts w:ascii="TimesRoman" w:hAnsi="TimesRoman" w:cs="TimesRoman"/>
              </w:rPr>
            </w:pPr>
            <w:r>
              <w:rPr>
                <w:rFonts w:cs="TimesRoman" w:ascii="TimesRoman" w:hAnsi="TimesRoman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Knezevic-Miljanovic, J.:’’ On  prolongation of solutions of nonlinear equations ‘’, in Russian, Differential Equations 1996, T29, N11.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USSIAN-Times-normal" w:ascii="RUSSIAN-Times-normal" w:hAnsi="RUSSIAN-Times-normal"/>
              </w:rPr>
              <w:t>Y</w:t>
            </w:r>
            <w:r>
              <w:rPr>
                <w:rFonts w:cs="RUSSIAN-Times-normal" w:ascii="RUSSIAN-Times-normal" w:hAnsi="RUSSIAN-Times-normal"/>
                <w:lang w:val="sr-CS"/>
              </w:rPr>
              <w:t>.</w:t>
            </w:r>
            <w:r>
              <w:rPr>
                <w:rFonts w:cs="RUSSIAN-Times-normal" w:ascii="RUSSIAN-Times-normal" w:hAnsi="RUSSIAN-Times-normal"/>
              </w:rPr>
              <w:t>Kne</w:t>
            </w:r>
            <w:r>
              <w:rPr>
                <w:rFonts w:cs="RUSSIAN-Times-normal" w:ascii="RUSSIAN-Times-normal" w:hAnsi="RUSSIAN-Times-normal"/>
                <w:lang w:val="sr-CS"/>
              </w:rPr>
              <w:t>`</w:t>
            </w:r>
            <w:r>
              <w:rPr>
                <w:rFonts w:cs="RUSSIAN-Times-normal" w:ascii="RUSSIAN-Times-normal" w:hAnsi="RUSSIAN-Times-normal"/>
              </w:rPr>
              <w:t>evi</w:t>
            </w:r>
            <w:r>
              <w:rPr>
                <w:rFonts w:cs="RUSSIAN-Times-normal" w:ascii="RUSSIAN-Times-normal" w:hAnsi="RUSSIAN-Times-normal"/>
                <w:lang w:val="sr-CS"/>
              </w:rPr>
              <w:t>~-</w:t>
            </w:r>
            <w:r>
              <w:rPr>
                <w:rFonts w:cs="RUSSIAN-Times-normal" w:ascii="RUSSIAN-Times-normal" w:hAnsi="RUSSIAN-Times-normal"/>
              </w:rPr>
              <w:t>Mi</w:t>
            </w:r>
            <w:r>
              <w:rPr>
                <w:rFonts w:cs="RUSSIAN-Times-normal" w:ascii="RUSSIAN-Times-normal" w:hAnsi="RUSSIAN-Times-normal"/>
                <w:lang w:val="sr-CS"/>
              </w:rPr>
              <w:t>]</w:t>
            </w:r>
            <w:r>
              <w:rPr>
                <w:rFonts w:cs="RUSSIAN-Times-normal" w:ascii="RUSSIAN-Times-normal" w:hAnsi="RUSSIAN-Times-normal"/>
              </w:rPr>
              <w:t>novi</w:t>
            </w:r>
            <w:r>
              <w:rPr>
                <w:rFonts w:cs="RUSSIAN-Times-normal" w:ascii="RUSSIAN-Times-normal" w:hAnsi="RUSSIAN-Times-normal"/>
                <w:lang w:val="sr-CS"/>
              </w:rPr>
              <w:t>~:”</w:t>
            </w:r>
            <w:r>
              <w:rPr>
                <w:rFonts w:cs="RUSSIAN-Times-normal" w:ascii="RUSSIAN-Times-normal" w:hAnsi="RUSSIAN-Times-normal"/>
              </w:rPr>
              <w:t>Ocenki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sobstvenwh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zna</w:t>
            </w:r>
            <w:r>
              <w:rPr>
                <w:rFonts w:cs="RUSSIAN-Times-normal" w:ascii="RUSSIAN-Times-normal" w:hAnsi="RUSSIAN-Times-normal"/>
                <w:lang w:val="sr-CS"/>
              </w:rPr>
              <w:t>~</w:t>
            </w:r>
            <w:r>
              <w:rPr>
                <w:rFonts w:cs="RUSSIAN-Times-normal" w:ascii="RUSSIAN-Times-normal" w:hAnsi="RUSSIAN-Times-normal"/>
              </w:rPr>
              <w:t>enij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nesamo</w:t>
            </w:r>
            <w:r>
              <w:rPr>
                <w:rFonts w:cs="RUSSIAN-Times-normal" w:ascii="RUSSIAN-Times-normal" w:hAnsi="RUSSIAN-Times-normal"/>
                <w:lang w:val="sr-CS"/>
              </w:rPr>
              <w:t>-</w:t>
            </w:r>
            <w:r>
              <w:rPr>
                <w:rFonts w:cs="RUSSIAN-Times-normal" w:ascii="RUSSIAN-Times-normal" w:hAnsi="RUSSIAN-Times-normal"/>
              </w:rPr>
              <w:t>sopra</w:t>
            </w:r>
            <w:r>
              <w:rPr>
                <w:rFonts w:cs="RUSSIAN-Times-normal" w:ascii="RUSSIAN-Times-normal" w:hAnsi="RUSSIAN-Times-normal"/>
                <w:lang w:val="sr-CS"/>
              </w:rPr>
              <w:t>`</w:t>
            </w:r>
            <w:r>
              <w:rPr>
                <w:rFonts w:cs="RUSSIAN-Times-normal" w:ascii="RUSSIAN-Times-normal" w:hAnsi="RUSSIAN-Times-normal"/>
              </w:rPr>
              <w:t>ennwh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kraevih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zada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~”, </w:t>
            </w:r>
            <w:r>
              <w:rPr>
                <w:rFonts w:cs="RUSSIAN-Times-normal" w:ascii="RUSSIAN-Times-normal" w:hAnsi="RUSSIAN-Times-normal"/>
              </w:rPr>
              <w:t>Differencialxnwe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uravneni</w:t>
            </w:r>
            <w:r>
              <w:rPr>
                <w:rFonts w:cs="RUSSIAN-Times-normal" w:ascii="RUSSIAN-Times-normal" w:hAnsi="RUSSIAN-Times-normal"/>
                <w:lang w:val="sr-CS"/>
              </w:rPr>
              <w:t>],</w:t>
            </w:r>
            <w:r>
              <w:rPr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  <w:lang w:val="sr-CS"/>
              </w:rPr>
              <w:t>1997,</w:t>
            </w:r>
            <w:r>
              <w:rPr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T</w:t>
            </w:r>
            <w:r>
              <w:rPr>
                <w:rFonts w:cs="RUSSIAN-Times-normal" w:ascii="RUSSIAN-Times-normal" w:hAnsi="RUSSIAN-Times-normal"/>
                <w:lang w:val="sr-CS"/>
              </w:rPr>
              <w:t>33,</w:t>
            </w:r>
            <w:r>
              <w:rPr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N</w:t>
            </w:r>
            <w:r>
              <w:rPr>
                <w:rFonts w:cs="RUSSIAN-Times-normal" w:ascii="RUSSIAN-Times-normal" w:hAnsi="RUSSIAN-Times-normal"/>
                <w:lang w:val="sr-CS"/>
              </w:rPr>
              <w:t>11</w:t>
            </w:r>
          </w:p>
          <w:p>
            <w:pPr>
              <w:pStyle w:val="Normal"/>
              <w:rPr>
                <w:rFonts w:ascii="RUSSIAN-Times-normal" w:hAnsi="RUSSIAN-Times-normal" w:cs="RUSSIAN-Times-normal"/>
                <w:lang w:val="sr-CS"/>
              </w:rPr>
            </w:pPr>
            <w:r>
              <w:rPr>
                <w:rFonts w:cs="RUSSIAN-Times-normal" w:ascii="RUSSIAN-Times-normal" w:hAnsi="RUSSIAN-Times-normal"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Knezevic-Miljanovic, J, Estimates of eigenvalues of non self-conjuctive finite problems, in Russian,Differential equations,1997,T33,N11.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-Times-normal" w:hAnsi="RUSSIAN-Times-normal" w:cs="RUSSIAN-Times-normal"/>
                <w:lang w:val="sr-CS"/>
              </w:rPr>
            </w:pPr>
            <w:r>
              <w:rPr>
                <w:rFonts w:cs="RUSSIAN-Times-normal" w:ascii="RUSSIAN-Times-normal" w:hAnsi="RUSSIAN-Times-normal"/>
              </w:rPr>
              <w:t>Y</w:t>
            </w:r>
            <w:r>
              <w:rPr>
                <w:rFonts w:cs="RUSSIAN-Times-normal" w:ascii="RUSSIAN-Times-normal" w:hAnsi="RUSSIAN-Times-normal"/>
                <w:lang w:val="sr-CS"/>
              </w:rPr>
              <w:t>.</w:t>
            </w:r>
            <w:r>
              <w:rPr>
                <w:rFonts w:cs="RUSSIAN-Times-normal" w:ascii="RUSSIAN-Times-normal" w:hAnsi="RUSSIAN-Times-normal"/>
              </w:rPr>
              <w:t>Kne</w:t>
            </w:r>
            <w:r>
              <w:rPr>
                <w:rFonts w:cs="RUSSIAN-Times-normal" w:ascii="RUSSIAN-Times-normal" w:hAnsi="RUSSIAN-Times-normal"/>
                <w:lang w:val="sr-CS"/>
              </w:rPr>
              <w:t>`</w:t>
            </w:r>
            <w:r>
              <w:rPr>
                <w:rFonts w:cs="RUSSIAN-Times-normal" w:ascii="RUSSIAN-Times-normal" w:hAnsi="RUSSIAN-Times-normal"/>
              </w:rPr>
              <w:t>evi</w:t>
            </w:r>
            <w:r>
              <w:rPr>
                <w:rFonts w:cs="RUSSIAN-Times-normal" w:ascii="RUSSIAN-Times-normal" w:hAnsi="RUSSIAN-Times-normal"/>
                <w:lang w:val="sr-CS"/>
              </w:rPr>
              <w:t>~-</w:t>
            </w:r>
            <w:r>
              <w:rPr>
                <w:rFonts w:cs="RUSSIAN-Times-normal" w:ascii="RUSSIAN-Times-normal" w:hAnsi="RUSSIAN-Times-normal"/>
              </w:rPr>
              <w:t>Mil</w:t>
            </w:r>
            <w:r>
              <w:rPr>
                <w:rFonts w:cs="RUSSIAN-Times-normal" w:ascii="RUSSIAN-Times-normal" w:hAnsi="RUSSIAN-Times-normal"/>
                <w:lang w:val="sr-CS"/>
              </w:rPr>
              <w:t>]</w:t>
            </w:r>
            <w:r>
              <w:rPr>
                <w:rFonts w:cs="RUSSIAN-Times-normal" w:ascii="RUSSIAN-Times-normal" w:hAnsi="RUSSIAN-Times-normal"/>
              </w:rPr>
              <w:t>novi</w:t>
            </w:r>
            <w:r>
              <w:rPr>
                <w:rFonts w:cs="RUSSIAN-Times-normal" w:ascii="RUSSIAN-Times-normal" w:hAnsi="RUSSIAN-Times-normal"/>
                <w:lang w:val="sr-CS"/>
              </w:rPr>
              <w:t>~: “</w:t>
            </w:r>
            <w:r>
              <w:rPr>
                <w:rFonts w:cs="RUSSIAN-Times-normal" w:ascii="RUSSIAN-Times-normal" w:hAnsi="RUSSIAN-Times-normal"/>
              </w:rPr>
              <w:t>Ocenki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minimalxnogo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sobstvennogo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zna</w:t>
            </w:r>
            <w:r>
              <w:rPr>
                <w:rFonts w:cs="RUSSIAN-Times-normal" w:ascii="RUSSIAN-Times-normal" w:hAnsi="RUSSIAN-Times-normal"/>
                <w:lang w:val="sr-CS"/>
              </w:rPr>
              <w:t>~</w:t>
            </w:r>
            <w:r>
              <w:rPr>
                <w:rFonts w:cs="RUSSIAN-Times-normal" w:ascii="RUSSIAN-Times-normal" w:hAnsi="RUSSIAN-Times-normal"/>
              </w:rPr>
              <w:t>eni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] </w:t>
            </w:r>
            <w:r>
              <w:rPr>
                <w:rFonts w:cs="RUSSIAN-Times-normal" w:ascii="RUSSIAN-Times-normal" w:hAnsi="RUSSIAN-Times-normal"/>
              </w:rPr>
              <w:t>samosopr</w:t>
            </w:r>
            <w:r>
              <w:rPr>
                <w:rFonts w:cs="RUSSIAN-Times-normal" w:ascii="RUSSIAN-Times-normal" w:hAnsi="RUSSIAN-Times-normal"/>
                <w:lang w:val="sr-CS"/>
              </w:rPr>
              <w:t>]`</w:t>
            </w:r>
            <w:r>
              <w:rPr>
                <w:rFonts w:cs="RUSSIAN-Times-normal" w:ascii="RUSSIAN-Times-normal" w:hAnsi="RUSSIAN-Times-normal"/>
              </w:rPr>
              <w:t>ennwh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differencialxnwh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operatorov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vwsokogo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por</w:t>
            </w:r>
            <w:r>
              <w:rPr>
                <w:rFonts w:cs="RUSSIAN-Times-normal" w:ascii="RUSSIAN-Times-normal" w:hAnsi="RUSSIAN-Times-normal"/>
                <w:lang w:val="sr-CS"/>
              </w:rPr>
              <w:t>]</w:t>
            </w:r>
            <w:r>
              <w:rPr>
                <w:rFonts w:cs="RUSSIAN-Times-normal" w:ascii="RUSSIAN-Times-normal" w:hAnsi="RUSSIAN-Times-normal"/>
              </w:rPr>
              <w:t>dka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“,</w:t>
            </w:r>
            <w:r>
              <w:rPr>
                <w:rFonts w:cs="RUSSIAN-Times-normal" w:ascii="RUSSIAN-Times-normal" w:hAnsi="RUSSIAN-Times-normal"/>
              </w:rPr>
              <w:t>Uspehi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matemati</w:t>
            </w:r>
            <w:r>
              <w:rPr>
                <w:rFonts w:cs="RUSSIAN-Times-normal" w:ascii="RUSSIAN-Times-normal" w:hAnsi="RUSSIAN-Times-normal"/>
                <w:lang w:val="sr-CS"/>
              </w:rPr>
              <w:t>~</w:t>
            </w:r>
            <w:r>
              <w:rPr>
                <w:rFonts w:cs="RUSSIAN-Times-normal" w:ascii="RUSSIAN-Times-normal" w:hAnsi="RUSSIAN-Times-normal"/>
              </w:rPr>
              <w:t>eskih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nauk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, </w:t>
            </w:r>
            <w:r>
              <w:rPr>
                <w:rFonts w:cs="RUSSIAN-Times-normal" w:ascii="RUSSIAN-Times-normal" w:hAnsi="RUSSIAN-Times-normal"/>
              </w:rPr>
              <w:t>n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2,2000.</w:t>
            </w:r>
          </w:p>
          <w:p>
            <w:pPr>
              <w:pStyle w:val="Normal"/>
              <w:jc w:val="both"/>
              <w:rPr>
                <w:rFonts w:ascii="RUSSIAN-Times-normal" w:hAnsi="RUSSIAN-Times-normal" w:cs="RUSSIAN-Times-normal"/>
                <w:lang w:val="sr-CS"/>
              </w:rPr>
            </w:pPr>
            <w:r>
              <w:rPr>
                <w:rFonts w:cs="RUSSIAN-Times-normal" w:ascii="RUSSIAN-Times-normal" w:hAnsi="RUSSIAN-Times-normal"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Knezevic-Miljanovic, J.: ‘’ Estimates of the minimal eigenvalues of the self-conjuctive differential operators of higher order ‘’, in Russian, Uspehi Mat. Nauk, n.2, 20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USSIAN-Times-normal" w:hAnsi="RUSSIAN-Times-normal" w:cs="RUSSIAN-Times-normal"/>
                <w:lang w:val="sr-CS"/>
              </w:rPr>
            </w:pPr>
            <w:r>
              <w:rPr>
                <w:rFonts w:cs="RUSSIAN-Times-normal" w:ascii="RUSSIAN-Times-normal" w:hAnsi="RUSSIAN-Times-normal"/>
              </w:rPr>
              <w:t>Ylka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Kne</w:t>
            </w:r>
            <w:r>
              <w:rPr>
                <w:rFonts w:cs="RUSSIAN-Times-normal" w:ascii="RUSSIAN-Times-normal" w:hAnsi="RUSSIAN-Times-normal"/>
                <w:lang w:val="sr-CS"/>
              </w:rPr>
              <w:t>`</w:t>
            </w:r>
            <w:r>
              <w:rPr>
                <w:rFonts w:cs="RUSSIAN-Times-normal" w:ascii="RUSSIAN-Times-normal" w:hAnsi="RUSSIAN-Times-normal"/>
              </w:rPr>
              <w:t>evi</w:t>
            </w:r>
            <w:r>
              <w:rPr>
                <w:rFonts w:cs="RUSSIAN-Times-normal" w:ascii="RUSSIAN-Times-normal" w:hAnsi="RUSSIAN-Times-normal"/>
                <w:lang w:val="sr-CS"/>
              </w:rPr>
              <w:t>~-</w:t>
            </w:r>
            <w:r>
              <w:rPr>
                <w:rFonts w:cs="RUSSIAN-Times-normal" w:ascii="RUSSIAN-Times-normal" w:hAnsi="RUSSIAN-Times-normal"/>
              </w:rPr>
              <w:t>Mil</w:t>
            </w:r>
            <w:r>
              <w:rPr>
                <w:rFonts w:cs="RUSSIAN-Times-normal" w:ascii="RUSSIAN-Times-normal" w:hAnsi="RUSSIAN-Times-normal"/>
                <w:lang w:val="sr-CS"/>
              </w:rPr>
              <w:t>]</w:t>
            </w:r>
            <w:r>
              <w:rPr>
                <w:rFonts w:cs="RUSSIAN-Times-normal" w:ascii="RUSSIAN-Times-normal" w:hAnsi="RUSSIAN-Times-normal"/>
              </w:rPr>
              <w:t>novi</w:t>
            </w:r>
            <w:r>
              <w:rPr>
                <w:rFonts w:cs="RUSSIAN-Times-normal" w:ascii="RUSSIAN-Times-normal" w:hAnsi="RUSSIAN-Times-normal"/>
                <w:lang w:val="sr-CS"/>
              </w:rPr>
              <w:t>~: ”</w:t>
            </w:r>
            <w:r>
              <w:rPr>
                <w:rFonts w:cs="RUSSIAN-Times-normal" w:ascii="RUSSIAN-Times-normal" w:hAnsi="RUSSIAN-Times-normal"/>
              </w:rPr>
              <w:t>Uslovi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] </w:t>
            </w:r>
            <w:r>
              <w:rPr>
                <w:rFonts w:cs="RUSSIAN-Times-normal" w:ascii="RUSSIAN-Times-normal" w:hAnsi="RUSSIAN-Times-normal"/>
              </w:rPr>
              <w:t>su</w:t>
            </w:r>
            <w:r>
              <w:rPr>
                <w:rFonts w:cs="RUSSIAN-Times-normal" w:ascii="RUSSIAN-Times-normal" w:hAnsi="RUSSIAN-Times-normal"/>
                <w:lang w:val="sr-CS"/>
              </w:rPr>
              <w:t>\</w:t>
            </w:r>
            <w:r>
              <w:rPr>
                <w:rFonts w:cs="RUSSIAN-Times-normal" w:ascii="RUSSIAN-Times-normal" w:hAnsi="RUSSIAN-Times-normal"/>
              </w:rPr>
              <w:t>estvovani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] </w:t>
            </w:r>
            <w:r>
              <w:rPr>
                <w:rFonts w:cs="RUSSIAN-Times-normal" w:ascii="RUSSIAN-Times-normal" w:hAnsi="RUSSIAN-Times-normal"/>
              </w:rPr>
              <w:t>periodi</w:t>
            </w:r>
            <w:r>
              <w:rPr>
                <w:rFonts w:cs="RUSSIAN-Times-normal" w:ascii="RUSSIAN-Times-normal" w:hAnsi="RUSSIAN-Times-normal"/>
                <w:lang w:val="sr-CS"/>
              </w:rPr>
              <w:t>~</w:t>
            </w:r>
            <w:r>
              <w:rPr>
                <w:rFonts w:cs="RUSSIAN-Times-normal" w:ascii="RUSSIAN-Times-normal" w:hAnsi="RUSSIAN-Times-normal"/>
              </w:rPr>
              <w:t>eskih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re</w:t>
            </w:r>
            <w:r>
              <w:rPr>
                <w:rFonts w:cs="RUSSIAN-Times-normal" w:ascii="RUSSIAN-Times-normal" w:hAnsi="RUSSIAN-Times-normal"/>
                <w:lang w:val="sr-CS"/>
              </w:rPr>
              <w:t>[</w:t>
            </w:r>
            <w:r>
              <w:rPr>
                <w:rFonts w:cs="RUSSIAN-Times-normal" w:ascii="RUSSIAN-Times-normal" w:hAnsi="RUSSIAN-Times-normal"/>
              </w:rPr>
              <w:t>enij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nelinejnwh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differencialxnih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uravnenij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 </w:t>
            </w:r>
            <w:r>
              <w:rPr>
                <w:rFonts w:cs="RUSSIAN-Times-normal" w:ascii="RUSSIAN-Times-normal" w:hAnsi="RUSSIAN-Times-normal"/>
              </w:rPr>
              <w:t>tretxego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por</w:t>
            </w:r>
            <w:r>
              <w:rPr>
                <w:rFonts w:cs="RUSSIAN-Times-normal" w:ascii="RUSSIAN-Times-normal" w:hAnsi="RUSSIAN-Times-normal"/>
                <w:lang w:val="sr-CS"/>
              </w:rPr>
              <w:t>]</w:t>
            </w:r>
            <w:r>
              <w:rPr>
                <w:rFonts w:cs="RUSSIAN-Times-normal" w:ascii="RUSSIAN-Times-normal" w:hAnsi="RUSSIAN-Times-normal"/>
              </w:rPr>
              <w:t>dka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”, </w:t>
            </w:r>
            <w:r>
              <w:rPr>
                <w:rFonts w:cs="RUSSIAN-Times-normal" w:ascii="RUSSIAN-Times-normal" w:hAnsi="RUSSIAN-Times-normal"/>
              </w:rPr>
              <w:t>Matemati</w:t>
            </w:r>
            <w:r>
              <w:rPr>
                <w:rFonts w:cs="RUSSIAN-Times-normal" w:ascii="RUSSIAN-Times-normal" w:hAnsi="RUSSIAN-Times-normal"/>
                <w:lang w:val="sr-CS"/>
              </w:rPr>
              <w:t>~</w:t>
            </w:r>
            <w:r>
              <w:rPr>
                <w:rFonts w:cs="RUSSIAN-Times-normal" w:ascii="RUSSIAN-Times-normal" w:hAnsi="RUSSIAN-Times-normal"/>
              </w:rPr>
              <w:t>ki</w:t>
            </w:r>
            <w:r>
              <w:rPr>
                <w:rFonts w:cs="RUSSIAN-Times-normal" w:ascii="RUSSIAN-Times-normal" w:hAnsi="RUSSIAN-Times-normal"/>
                <w:lang w:val="sr-CS"/>
              </w:rPr>
              <w:t xml:space="preserve"> </w:t>
            </w:r>
            <w:r>
              <w:rPr>
                <w:rFonts w:cs="RUSSIAN-Times-normal" w:ascii="RUSSIAN-Times-normal" w:hAnsi="RUSSIAN-Times-normal"/>
              </w:rPr>
              <w:t>vesnik</w:t>
            </w:r>
            <w:r>
              <w:rPr>
                <w:rFonts w:cs="RUSSIAN-Times-normal" w:ascii="RUSSIAN-Times-normal" w:hAnsi="RUSSIAN-Times-normal"/>
                <w:lang w:val="sr-CS"/>
              </w:rPr>
              <w:t>,52(2000),79-82.</w:t>
            </w:r>
          </w:p>
          <w:p>
            <w:pPr>
              <w:pStyle w:val="TextBody"/>
              <w:rPr>
                <w:rFonts w:ascii="RUSSIAN-Times-normal" w:hAnsi="RUSSIAN-Times-normal" w:cs="RUSSIAN-Times-normal"/>
                <w:lang w:val="sr-CS"/>
              </w:rPr>
            </w:pPr>
            <w:r>
              <w:rPr>
                <w:rFonts w:cs="RUSSIAN-Times-normal" w:ascii="RUSSIAN-Times-normal" w:hAnsi="RUSSIAN-Times-normal"/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Knezevic-Miljanovic, J. : “Condition of existence of periodical solution of nonlinear differential equation of third degree”, Mat. Vesnik 52 (2000), 79-82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Юлка Кнежевич-Милянович,</w:t>
            </w:r>
            <w:r>
              <w:rPr>
                <w:b/>
                <w:lang w:val="ru-RU"/>
              </w:rPr>
              <w:t xml:space="preserve"> “ОЦЕНКА ПЕРВОГО СОБСТВЕННОГО  ЗНАЧЕНИЯ В МНОГОТОЧЕЧНОЙ КРАЕВОЙ ЗАДАЧЕ” </w:t>
            </w:r>
            <w:r>
              <w:rPr>
                <w:rFonts w:cs="Cir Times_New_Cond;Times New Roman" w:ascii="Cir Times_New_Cond;Times New Roman" w:hAnsi="Cir Times_New_Cond;Times New Roman"/>
                <w:bCs/>
                <w:lang w:val="ru-RU"/>
              </w:rPr>
              <w:t xml:space="preserve">, </w:t>
            </w:r>
            <w:r>
              <w:rPr>
                <w:rFonts w:cs="RUSSIAN-Times-normal" w:ascii="RUSSIAN-Times-normal" w:hAnsi="RUSSIAN-Times-normal"/>
                <w:bCs/>
              </w:rPr>
              <w:t>Differencialxie</w:t>
            </w:r>
            <w:r>
              <w:rPr>
                <w:rFonts w:cs="RUSSIAN-Times-normal" w:ascii="RUSSIAN-Times-normal" w:hAnsi="RUSSIAN-Times-normal"/>
                <w:bCs/>
                <w:lang w:val="ru-RU"/>
              </w:rPr>
              <w:t xml:space="preserve"> </w:t>
            </w:r>
            <w:r>
              <w:rPr>
                <w:rFonts w:cs="RUSSIAN-Times-normal" w:ascii="RUSSIAN-Times-normal" w:hAnsi="RUSSIAN-Times-normal"/>
                <w:bCs/>
              </w:rPr>
              <w:t>uravneni</w:t>
            </w:r>
            <w:r>
              <w:rPr>
                <w:rFonts w:cs="RUSSIAN-Times-normal" w:ascii="RUSSIAN-Times-normal" w:hAnsi="RUSSIAN-Times-normal"/>
                <w:bCs/>
                <w:lang w:val="ru-RU"/>
              </w:rPr>
              <w:t xml:space="preserve">] </w:t>
            </w:r>
            <w:r>
              <w:rPr>
                <w:lang w:val="ru-RU"/>
              </w:rPr>
              <w:t xml:space="preserve">, 2003, </w:t>
            </w:r>
            <w:r>
              <w:rPr/>
              <w:t>tom</w:t>
            </w:r>
            <w:r>
              <w:rPr>
                <w:lang w:val="ru-RU"/>
              </w:rPr>
              <w:t xml:space="preserve"> 39, </w:t>
            </w:r>
            <w:r>
              <w:rPr/>
              <w:t>n</w:t>
            </w:r>
            <w:r>
              <w:rPr>
                <w:lang w:val="ru-RU"/>
              </w:rPr>
              <w:t xml:space="preserve"> 12, </w:t>
            </w:r>
            <w:r>
              <w:rPr/>
              <w:t>str</w:t>
            </w:r>
            <w:r>
              <w:rPr>
                <w:lang w:val="ru-RU"/>
              </w:rPr>
              <w:t>. 1708-171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nezevic-Miljanovic, J, Estimate of the first eigenvalue in the manypointwise finite problem,in Russian, Differential equations 2003, tom 39, n 12, str. 1708-1711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Knežević-Miljanović :”An asymptotic analysis of differential equations”</w:t>
            </w:r>
          </w:p>
          <w:p>
            <w:pPr>
              <w:pStyle w:val="Normal"/>
              <w:jc w:val="both"/>
              <w:rPr/>
            </w:pPr>
            <w:r>
              <w:rPr/>
              <w:t>Proceedings of the Second Internacional Conference, St.Petrersburg, 19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Kne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sr-CS"/>
              </w:rPr>
              <w:t>evic-Miljanovic, J, On asymptotical properties of solutions of second order nonlin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equation,in Russian 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Uspehi matematicheskih nauk, T 47, 3(285),1992, 163-1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Knezevic-Miljanovic, J,  About properties of solution of nonlinear equation, 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ussia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Akademija nauk Ukrainy ,Nelinejn'e granichnye zadachi ,Kiev, 5, 1993, 45-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ka</w:t>
            </w:r>
            <w:r>
              <w:rPr>
                <w:lang w:val="sr-CS"/>
              </w:rPr>
              <w:t xml:space="preserve"> </w:t>
            </w:r>
            <w:r>
              <w:rPr/>
              <w:t>Knežević-Miljanović “Periodical solution of some differential equations”, Facta Universitatis, Series mech, Automata control  and robotics,Vol 4. No 17, 2004, 1-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1440" w:hanging="0"/>
              <w:jc w:val="both"/>
              <w:rPr>
                <w:rFonts w:ascii="RUSSIAN-Times-normal" w:hAnsi="RUSSIAN-Times-normal" w:cs="RUSSIAN-Times-normal"/>
              </w:rPr>
            </w:pPr>
            <w:r>
              <w:rPr/>
              <w:t xml:space="preserve">44) </w:t>
            </w:r>
            <w:r>
              <w:rPr>
                <w:i/>
                <w:iCs/>
                <w:lang w:val="ru-RU"/>
              </w:rPr>
              <w:t>Юлк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Кнежевич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ru-RU"/>
              </w:rPr>
              <w:t>Милянович</w:t>
            </w:r>
            <w:r>
              <w:rPr>
                <w:rFonts w:cs="RUSSIAN-Times-normal" w:ascii="RUSSIAN-Times-normal" w:hAnsi="RUSSIAN-Times-normal"/>
              </w:rPr>
              <w:t xml:space="preserve"> “ASIMPTOTI^ESKOE POVEDENIE RE{ENIJ SINGUL}RNOGO URAVNENI} TIPA ZMDENA-FAULERA”, Differencialxnwe uravneni], 2005, tom 41, No 8, s. 1122-1124.</w:t>
            </w:r>
          </w:p>
          <w:p>
            <w:pPr>
              <w:pStyle w:val="Normal"/>
              <w:ind w:right="1440" w:hanging="0"/>
              <w:jc w:val="both"/>
              <w:rPr>
                <w:rFonts w:ascii="RUSSIAN-Times-normal" w:hAnsi="RUSSIAN-Times-normal" w:cs="RUSSIAN-Times-normal"/>
              </w:rPr>
            </w:pPr>
            <w:r>
              <w:rPr>
                <w:rFonts w:cs="RUSSIAN-Times-normal" w:ascii="RUSSIAN-Times-normal" w:hAnsi="RUSSIAN-Times-normal"/>
              </w:rPr>
            </w:r>
          </w:p>
          <w:p>
            <w:pPr>
              <w:pStyle w:val="Normal"/>
              <w:rPr/>
            </w:pPr>
            <w:r>
              <w:rPr/>
              <w:t>Knezevic-Miljanovic, J.: “ Asymptotical behavior of solutions of singular Emden-Fowler type equations ”, Differential Equations, 2005, tom 41, n.8, p. 1122-11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- 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2 уџбеника , 2 збирке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 Swiss">
    <w:charset w:val="00"/>
    <w:family w:val="swiss"/>
    <w:pitch w:val="variable"/>
  </w:font>
  <w:font w:name="RUSSIAN-Times-normal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Cir Times_New_C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Swiss" w:hAnsi="Cir Swiss" w:cs="Cir Swis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9:00Z</dcterms:created>
  <dc:creator>MKnez...</dc:creator>
  <dc:description/>
  <cp:keywords/>
  <dc:language>en-US</dc:language>
  <cp:lastModifiedBy>Admin</cp:lastModifiedBy>
  <dcterms:modified xsi:type="dcterms:W3CDTF">2008-02-05T18:41:00Z</dcterms:modified>
  <cp:revision>9</cp:revision>
  <dc:subject/>
  <dc:title>Nastavn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006020</vt:r8>
  </property>
  <property fmtid="{D5CDD505-2E9C-101B-9397-08002B2CF9AE}" pid="3" name="_AuthorEmail">
    <vt:lpwstr>Vera.MILJANOVIC@OFFICE.CTBTO.ORG</vt:lpwstr>
  </property>
  <property fmtid="{D5CDD505-2E9C-101B-9397-08002B2CF9AE}" pid="4" name="_AuthorEmailDisplayName">
    <vt:lpwstr>MILJANOVIC Ve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