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1359"/>
        <w:gridCol w:w="74"/>
        <w:gridCol w:w="455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ић, С. Ненад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. почетак рада 01.02.1991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9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и рачунарство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 у организацију рачунар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 (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година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ункционално програмирање и Веб апликације 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е (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година)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An Extension of Lispkit Lisp-language with Functions EXPLODE and IMPLOD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0"/>
              </w:rPr>
              <w:t>Informatica</w:t>
            </w:r>
            <w:r>
              <w:rPr>
                <w:sz w:val="20"/>
              </w:rPr>
              <w:t>, 10(2), Ljubljana 1985, pp. 19-26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sr-CS"/>
              </w:rPr>
            </w:pPr>
            <w:r>
              <w:rPr>
                <w:sz w:val="20"/>
              </w:rPr>
              <w:t>Bioinformatics analysis of SARS coronavirus genome polymorphism, BMC Bioinformatics 2004, 5:65, pp. 65-78, ISSN 1471-2105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</w:rPr>
              <w:t xml:space="preserve">SARS-CoV Genome Polymorphism: A Bioinformatics Study, </w:t>
            </w:r>
            <w:r>
              <w:rPr>
                <w:i/>
                <w:iCs/>
                <w:sz w:val="20"/>
              </w:rPr>
              <w:t>Genomics, Proteinomics and Bioinformatics</w:t>
            </w:r>
            <w:r>
              <w:rPr>
                <w:sz w:val="20"/>
              </w:rPr>
              <w:t>, Vol. 3 No. 1, 2005, pp. 18-35, ISSN 1672-0229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Solution to The Parts Explosion Problem in (Lispkit) Lisp/SQL Language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0"/>
              </w:rPr>
              <w:t>Matematički Vesnik</w:t>
            </w:r>
            <w:r>
              <w:rPr>
                <w:sz w:val="20"/>
              </w:rPr>
              <w:t>, Beograd, 46(1994), pp. 105-112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sr-CS"/>
              </w:rPr>
            </w:pPr>
            <w:r>
              <w:rPr>
                <w:bCs/>
                <w:sz w:val="20"/>
              </w:rPr>
              <w:t>Online Nikola Tesla Clipping  Library Prototype, Review of the nactional center for digitization</w:t>
            </w:r>
            <w:r>
              <w:rPr>
                <w:bCs/>
                <w:sz w:val="20"/>
                <w:lang w:val="sr-CS"/>
              </w:rPr>
              <w:t>, 12</w:t>
            </w:r>
            <w:r>
              <w:rPr>
                <w:bCs/>
                <w:sz w:val="20"/>
              </w:rPr>
              <w:t>/2008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ест (6)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један (1)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 да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руги подаци које сматрате релевантним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утор два Универзитетска уџбеника (у штампаном облику) и коаутор  електронског уџбеника из Аналитичке геометрије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sr-CS"/>
              </w:rPr>
            </w:pPr>
            <w:r>
              <w:rPr>
                <w:lang w:val="sr-CS"/>
              </w:rPr>
              <w:t>Члан редакције часописа</w:t>
            </w:r>
            <w:r>
              <w:rPr>
                <w:bCs/>
              </w:rPr>
              <w:t xml:space="preserve"> „Computer Science and Information Systems”, </w:t>
            </w:r>
            <w:r>
              <w:rPr>
                <w:bCs/>
                <w:lang w:val="sr-CS"/>
              </w:rPr>
              <w:t>Београд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18:00Z</dcterms:created>
  <dc:creator>MKnez...</dc:creator>
  <dc:description/>
  <dc:language>en-US</dc:language>
  <cp:lastModifiedBy>Mila i Nenad Mitic</cp:lastModifiedBy>
  <dcterms:modified xsi:type="dcterms:W3CDTF">2008-03-06T12:27:00Z</dcterms:modified>
  <cp:revision>3</cp:revision>
  <dc:subject/>
  <dc:title>Nastavnici</dc:title>
</cp:coreProperties>
</file>