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"/>
        <w:gridCol w:w="832"/>
        <w:gridCol w:w="154"/>
        <w:gridCol w:w="939"/>
        <w:gridCol w:w="304"/>
        <w:gridCol w:w="1055"/>
        <w:gridCol w:w="529"/>
        <w:gridCol w:w="1582"/>
        <w:gridCol w:w="894"/>
        <w:gridCol w:w="2168"/>
      </w:tblGrid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зиме, Средње слово и Име 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елбург Л. Зоран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01.01.1975.</w:t>
            </w:r>
          </w:p>
        </w:tc>
      </w:tr>
      <w:tr>
        <w:trPr/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. анализа</w:t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факулт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врста студиј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нализа I-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>
                <w:lang w:val="sr-Latn-CS"/>
              </w:rPr>
              <w:t xml:space="preserve">сновне </w:t>
            </w:r>
            <w:r>
              <w:rPr>
                <w:lang w:val="sr-CS"/>
              </w:rPr>
              <w:t>академс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Анализа </w:t>
            </w:r>
            <w:r>
              <w:rPr/>
              <w:t>I</w:t>
            </w:r>
            <w:r>
              <w:rPr>
                <w:lang w:val="sr-CS"/>
              </w:rPr>
              <w:t>I-</w:t>
            </w:r>
            <w:r>
              <w:rPr/>
              <w:t>A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а </w:t>
            </w:r>
            <w:r>
              <w:rPr/>
              <w:t>II-</w:t>
            </w:r>
            <w:r>
              <w:rPr>
                <w:lang w:val="sr-CS"/>
              </w:rPr>
              <w:t>Б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 асимптотике „спектр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их функции“ двух несамосопрјаженних краевих задач, Мат. Заметки 30, 5, 1981, 659-667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 асимптотике спектр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ои функции длја обикновенних дифференци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их операторов заданних двучленои операциеи на отрезке, Дифференц. Уравненија, 18, 9, 1982, 1475-1480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 двукратном разложении в рјад по собственним функцијам задачи Орра-Зомерфе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да, Дифференц. Уравненија, 21, 6, 1985, 264-268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ктр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аја функција одного функцион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о-дифференциал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sr-CS"/>
              </w:rPr>
              <w:t>ного оператора второго порјадка, Дифференц. Уравненија, 25, 11, 1989, 1882-1888 (са М. Мартиновићем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Three-space-problem for some classes of linear topological spaces, Comment. Math. Univ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rolinae, 37, 3, 1996, 507-514 (са С. Раденовићем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n A. Grothendieck's problems concerning (F) and (DF)-spaces, Scientiae Math., 1, 1 (9), 1998 (са С. Раденовићем)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Some properties of short exact sequences of locally convex Riesz spaces, Comment. Math. Univ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Carolinae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39, 1, 1998, 81-89</w:t>
            </w:r>
            <w:r>
              <w:rPr>
                <w:sz w:val="22"/>
                <w:szCs w:val="22"/>
                <w:lang w:val="sr-Latn-CS"/>
              </w:rPr>
              <w:t xml:space="preserve"> (са С. Раденовићем)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. Kadelburg, S. Radenovi</w:t>
            </w:r>
            <w:r>
              <w:rPr>
                <w:sz w:val="22"/>
                <w:szCs w:val="22"/>
                <w:lang w:val="sr-Latn-CS"/>
              </w:rPr>
              <w:t>ć</w:t>
            </w:r>
            <w:r>
              <w:rPr>
                <w:sz w:val="22"/>
                <w:szCs w:val="22"/>
                <w:lang w:val="sr-CS"/>
              </w:rPr>
              <w:t>: Subspaces and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Quotients of Topological and Ordered Vector Spaces, pp. 122, Institute of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Mathematics, University of Novi Sad, 1997.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 (без ауто цитата)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ђународни </w:t>
            </w:r>
            <w:r>
              <w:rPr/>
              <w:t>1</w:t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-мат, МГУ (Москва), 1978-79</w:t>
            </w:r>
          </w:p>
        </w:tc>
      </w:tr>
      <w:tr>
        <w:trPr/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</w:p>
        </w:tc>
      </w:tr>
    </w:tbl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15:00Z</dcterms:created>
  <dc:creator>MKnez...</dc:creator>
  <dc:description/>
  <dc:language>en-US</dc:language>
  <cp:lastModifiedBy>user</cp:lastModifiedBy>
  <dcterms:modified xsi:type="dcterms:W3CDTF">2008-09-26T15:09:00Z</dcterms:modified>
  <cp:revision>13</cp:revision>
  <dc:subject/>
  <dc:title>Nastavnici</dc:title>
</cp:coreProperties>
</file>