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575627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22764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9450" cy="73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202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103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5640" cy="500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60085" cy="31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556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275" cy="1778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118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538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910" cy="179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910" cy="772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2794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7545" cy="3485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910" cy="1202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910" cy="3001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910" cy="3471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4986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1804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910" cy="621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5687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3100" cy="2044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9450" cy="3083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275" cy="2347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5600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2912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4376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3225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9450" cy="5887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2000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2087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37096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4455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4265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910" cy="2940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2787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3100" cy="3987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275" cy="307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2027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8180" cy="1866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6910" cy="1393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67906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2136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54370" cy="4305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8"/>
      <w:type w:val="nextPage"/>
      <w:pgSz w:w="11906" w:h="16838"/>
      <w:pgMar w:left="1417" w:right="1417" w:gutter="0" w:header="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24:00Z</dcterms:created>
  <dc:creator>Zoran</dc:creator>
  <dc:description/>
  <cp:keywords/>
  <dc:language>en-US</dc:language>
  <cp:lastModifiedBy>Zoran</cp:lastModifiedBy>
  <dcterms:modified xsi:type="dcterms:W3CDTF">2009-02-13T15:21:00Z</dcterms:modified>
  <cp:revision>15</cp:revision>
  <dc:subject/>
  <dc:title> </dc:title>
</cp:coreProperties>
</file>